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17 г. № 1047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рядке проведения районного конкурс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реди женских общественных объединений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В соответствии с муниципальной программой муниципальной программы  «Развитие сферы культуры и туризма в Пинежском муниципальном районе» на 2017-2019 г.г.», утвержденной постановлением администрации муниципального образования   «Пинежский муниципальный район» от 28 ноября 2017 года № 1209-па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1. Утвердить прилагаемое положение о порядке проведения районного конкурса среди женских общественных объединени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5.11.2017 № 1047 - па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Л О Ж Е Н И Е </w:t>
      </w:r>
    </w:p>
    <w:p>
      <w:pPr>
        <w:pStyle w:val="TextBodyIndent"/>
        <w:ind w:left="0" w:firstLine="709"/>
        <w:jc w:val="center"/>
        <w:rPr/>
      </w:pPr>
      <w:r>
        <w:rPr>
          <w:b/>
          <w:szCs w:val="28"/>
        </w:rPr>
        <w:t xml:space="preserve">о порядке проведения районного конкурса </w:t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среди женских общественных объединений</w:t>
      </w:r>
    </w:p>
    <w:p>
      <w:pPr>
        <w:pStyle w:val="TextBodyIndent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4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инежского района осуществляют свою деятельность более 20 женских общественных объединений в 14 муниципальных образованиях поселениях. По инициативе женщин в районе  проводятся социально-культурные мероприятия, женщины ведут активную работу по реализации семейной политики, являются активными участниками в политической жизни  района.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Таким образом, учитывая значительную роль женских общественных объединений в политической, экономической и культурной жизни района, в укреплении престижа семьи, воспитании детей, Администрация МО «Пинежский район» совместно с Пинежским отделением РОО «Совет женщин Архангельской области» проводит районный конкурс среди женских общественных объединени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ind w:left="0" w:firstLine="709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TextBodyIndent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Цели конкурса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 женщины – матери, социально-активной женщины в жизни района, поддержка и популяризация положительного образа женщины – матери, здорового образа жизни женщины, укрепление социальной инфраструктуры района, основанной на активности женщин.</w:t>
      </w:r>
    </w:p>
    <w:p>
      <w:pPr>
        <w:pStyle w:val="TextBodyIndent"/>
        <w:ind w:left="0" w:firstLine="709"/>
        <w:rPr>
          <w:b/>
          <w:b/>
          <w:szCs w:val="28"/>
        </w:rPr>
      </w:pPr>
      <w:r>
        <w:rPr>
          <w:b/>
          <w:szCs w:val="28"/>
        </w:rPr>
        <w:t>Задачи конкурс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 xml:space="preserve">объединение интересов, обмен мнением и опытом женщин по наиболее актуальным вопросам укрепления семьи, воспитания детей, улучшения качества жизни, здорового образа жизни женщины,  эффективного  развития социальной инфраструктуры района; 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поднятие социального и общественного статуса  женской общественной организации, роли женских общественных организаций в решении  вопросов социально-экономического и культурного развития района, социального положения семьи,   распространение опыта эффективной работы;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выявление, оценка и признание наиболее эффективной  деятельности женских общественных организаций в социально-экономическом и культурном развитии района, здорового образа в жизни женщины, укреплении социального статуса семьи, воспитании детей.</w:t>
      </w:r>
    </w:p>
    <w:p>
      <w:pPr>
        <w:pStyle w:val="TextBodyIndent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Участник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0" w:firstLine="709"/>
        <w:rPr>
          <w:b/>
          <w:b/>
          <w:szCs w:val="28"/>
        </w:rPr>
      </w:pPr>
      <w:r>
        <w:rPr>
          <w:szCs w:val="28"/>
        </w:rPr>
        <w:t>женские общественные объединения.</w:t>
      </w:r>
    </w:p>
    <w:p>
      <w:pPr>
        <w:pStyle w:val="TextBodyIndent"/>
        <w:ind w:left="0" w:firstLine="709"/>
        <w:rPr>
          <w:szCs w:val="28"/>
        </w:rPr>
      </w:pPr>
      <w:r>
        <w:rPr>
          <w:b/>
          <w:szCs w:val="28"/>
        </w:rPr>
        <w:t>4. Сроки, порядок  и место проведения конкурса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Конкурс состоит из следующих этап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аналитический этап (01.11.2017 года –  05.12.2017 года),</w:t>
      </w:r>
      <w:r>
        <w:rPr>
          <w:sz w:val="28"/>
          <w:szCs w:val="28"/>
        </w:rPr>
        <w:t xml:space="preserve"> в ходе которого проходит работа по подготовке творческих отчетов о здоровом образе жизни  проделанной женскими общественными объединениями. В творческом отчете о проделанной женскими общественными объединениями работе необходимо отразить следующе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исание наиболее ярких моментов, проведенных женскими общественными объединениями, мероприятий направленных на здоровый образ жизни в 2017 году, с указанием организаторов и количества участников мероприятия, а также с приложением не менее 5 фотограф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описание работы общественных организаций по решению социальных проблем территор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газетных публикаций, освещающих деятельность женских общественных объедин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рекомендаций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творческого отчета должен составлять не менее 5 страниц. Материалы отчета комплектуются в папку и направляются в адрес Администрации МО «Пинежский  район» (отдел по социальным вопросам, молодёжной политике и спорту, кабинет №2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экспертный (06.12.2017 года – 10.12.2017 года)</w:t>
      </w:r>
      <w:r>
        <w:rPr>
          <w:sz w:val="28"/>
          <w:szCs w:val="28"/>
        </w:rPr>
        <w:t>, в ходе которого производится анализ и оценка творческих отчетов о проделанной женскими общественными объединениями работе направленные на здоровый образ жизни, подводятся итог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ведения итогов организаторами формируется  комиссия из состава  представителей Администрации МО «Пинежский район» и членов Пинежского отделения РОО «Совет женщин Архангельской области». Решение комиссии оформляе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,2 и 3 места районного конкурса среди женских общественных объединений, награждаются  дипломами и ценными подарками. </w:t>
      </w:r>
    </w:p>
    <w:p>
      <w:pPr>
        <w:pStyle w:val="TextBodyIndent"/>
        <w:ind w:left="0" w:firstLine="709"/>
        <w:rPr>
          <w:b/>
          <w:b/>
          <w:szCs w:val="28"/>
        </w:rPr>
      </w:pPr>
      <w:r>
        <w:rPr>
          <w:b/>
          <w:szCs w:val="28"/>
        </w:rPr>
        <w:t>5. Финансирование мероприятий</w:t>
      </w:r>
    </w:p>
    <w:p>
      <w:pPr>
        <w:pStyle w:val="TextBodyIndent"/>
        <w:ind w:left="0" w:firstLine="709"/>
        <w:rPr/>
      </w:pPr>
      <w:r>
        <w:rPr>
          <w:szCs w:val="28"/>
        </w:rPr>
        <w:t>Финансирование районного конкурса среди женских общественных объединений, проводится согласно смете расходов за счет средств районного бюджета в рамках муниципальной программы «Развитие сферы культуры и туризма в Пинежском муниципальном районе на 2017-2019 г.г.», утвержденной постановлением главы администрации муниципального образования   «Пинежский муниципальный район» от 28 ноября 2016 года        № 1209-па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___________________________________________________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2:00Z</dcterms:created>
  <dc:creator>4</dc:creator>
  <dc:description/>
  <dc:language>en-US</dc:language>
  <cp:lastModifiedBy>oit_2</cp:lastModifiedBy>
  <cp:lastPrinted>2017-11-16T10:57:00Z</cp:lastPrinted>
  <dcterms:modified xsi:type="dcterms:W3CDTF">2017-11-28T09:42:00Z</dcterms:modified>
  <cp:revision>2</cp:revision>
  <dc:subject/>
  <dc:title>ГЛАВА МУНИЦИПАЛЬНОГО ОБРАЗОВАНИЯ</dc:title>
</cp:coreProperties>
</file>