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 xml:space="preserve">от 27 ноября 2017 г. № 1077 -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Пинежский муниципальный район» от 29.08.2017 № 0765-па «О начале отопительного периода 2017-2018 года на территории муниципального образования «Пинежский муниципальный район»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Правительства Российской Федерации от 06.05.2011 № 354</w:t>
      </w:r>
      <w:r>
        <w:rPr>
          <w:sz w:val="28"/>
          <w:szCs w:val="28"/>
        </w:rPr>
        <w:t>, в связи с понижением температуры наружного воздуха и ухудшением температурно-влажностного режима в зданиях социальной сферы и жилфонда администрация МО «Пинежский район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Пинежский муниципальный район» от 29.08.2017 № 0765-па «О начале отопительного периода 2017-2018 года на территории муниципального образования «Пинежский муниципальный район» (с изм. от 06.09.2017 № 0807-па)  (далее – постановление)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таблицу пункта 1 постановления строкой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отопительного периода 2017/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ая орган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7 ноября 2017 года (с 20:00 ч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Тепло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с. Карпогоры</w:t>
            </w:r>
          </w:p>
        </w:tc>
      </w:tr>
    </w:tbl>
    <w:p>
      <w:pPr>
        <w:pStyle w:val="Normal"/>
        <w:shd w:fill="FFFFFF" w:val="clear"/>
        <w:ind w:firstLine="66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, председателя КУМИ и ЖКХ администрации МО «Пинежский район» А.Л. Валь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44:00Z</dcterms:created>
  <dc:creator>kumi5</dc:creator>
  <dc:description/>
  <dc:language>en-US</dc:language>
  <cp:lastModifiedBy>oit_2</cp:lastModifiedBy>
  <cp:lastPrinted>2017-11-27T14:16:00Z</cp:lastPrinted>
  <dcterms:modified xsi:type="dcterms:W3CDTF">2017-11-28T09:44:00Z</dcterms:modified>
  <cp:revision>2</cp:revision>
  <dc:subject/>
  <dc:title>Собрание депутатов муниципального образования</dc:title>
</cp:coreProperties>
</file>