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ноября 2017г. № 1082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айонной ярмарки «Новогодний база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организации деятельности ярмарок по продаже товаров (выполнению работ, оказанию услуг) на территории Архангельской области, утвержденным постановлением администрации Архангельской области от 27.08.2007 № 155-па, администрация                       МО «Пинежский район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23 декабря 2017 года с 10 до 15 часов районную ярмарку «Новогодний базар» (далее-  ярмарка) в с.Карпогоры на площади перед зданием Карпогорского Дома народн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и проведению ярмарки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орядке организации ярмарки согласно приложению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на официальном сайте администрации МО «Пинеж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Отделу по культуре и туризму администрации МО «Пинежский район» обеспечить озвучивание мероприятий во время проведения ярма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екомендовать: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МВД России по Пинежскому району обеспечить общественный порядок во время проведения ярмар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м муниципальных образований поселений довести до сведения граждан о проводимой ярмар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МО «Пинежский район» Выучейскую Н.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Пинежский район»</w:t>
      </w:r>
    </w:p>
    <w:p>
      <w:pPr>
        <w:pStyle w:val="Normal"/>
        <w:jc w:val="right"/>
        <w:rPr>
          <w:sz w:val="28"/>
          <w:szCs w:val="28"/>
        </w:rPr>
      </w:pPr>
      <w:r>
        <w:rPr/>
        <w:t>от 27.11.2017 № 1082 - 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ярмарки «Новогодний база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учейская                         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адежда Владимировна      МО «Пинеж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едседатель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хорева                            начальник комитета по экономическому </w:t>
      </w:r>
    </w:p>
    <w:p>
      <w:pPr>
        <w:pStyle w:val="Normal"/>
        <w:jc w:val="both"/>
        <w:rPr/>
      </w:pPr>
      <w:r>
        <w:rPr>
          <w:sz w:val="28"/>
          <w:szCs w:val="28"/>
        </w:rPr>
        <w:t>Марина Вячеславовна       развитию и прогнозирова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О «Пинеж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меститель председателя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а                             главный специалист комитета по экономическо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талья Васильевна        развитию и прогнозированию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О «Пинежский район», секретарь орг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икунова                         заместитель начальника Отдела по культур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на Михайловна        туризму администрации МО «Пинеж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расова                          руководитель МБУК «Карпогорский цен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мила Николаевна       культуры МО «Карпогорское» Пине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ого район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бцов                               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Павлович        МО «Карпогорское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ссонова Нина                директор МБУК «Карпогорский культу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на                       центр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Пинежский район»</w:t>
      </w:r>
    </w:p>
    <w:p>
      <w:pPr>
        <w:pStyle w:val="Normal"/>
        <w:jc w:val="right"/>
        <w:rPr>
          <w:sz w:val="28"/>
          <w:szCs w:val="28"/>
        </w:rPr>
      </w:pPr>
      <w:r>
        <w:rPr/>
        <w:t>от 27.11.2017 № 1082 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районной ярмарки «Новогодний база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О «Пинеж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В соответствии с Порядком организации деятельности ярмарок по продаже товаров (выполнению работ, оказанию услуг) на территории Архангельской области, утвержденным постановлением Администрации Архангельской области от 27.08.2007 № 155-па, администрация муниципального образования «Пинежский муниципальный район» проводит районную  ярмарку «Новогодний базар» (далее «Ярмарка») на территории    МО «Карпогорское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Основной целью проведения Ярмарки является проведение расширенной предновогодней торговли в ассортименте продовольственных, промышленных товаров, елочных украшений, продукции с новогодней тематик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3. Организатором ярмарки является муниципальное бюджетное учреждение культуры «Карпогорский центр культуры» МО «Карпогорское». Для подготовки и проведения Ярмарки создается организационный комитет при администрации МО «Пинежский район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4. Место проведения ярмарки: с.Карпогоры, Пинежский район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6. Участниками Ярмарки являются юридические лица, индивидуальные предприниматели, в том числе главы крестьянских (фермерских) хозяйств, граждане, ведущие личное подсобное хозяйство (далее «Продавец»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. Заявки на участие в Ярмарке предоставляются до 22 декабря 2016 года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тет по экономическому развитию и прогнозированию администрации МО «Пинежский район» по адресу: с.Карпогоры, ул. Ф.Абрамова, 43а, (кабинет      № 24, контактный телефон: 2-18-66, 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inegam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t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), в которых указывается: 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их лиц - наименование и организационно-правовая форма, место нахождения, государственный регистрационный номер записи о создании юридического лица, данные документа, подтверждающего факт внесения сведений о юридическом лице в Единый государственный реестр юридических лиц, идентификационный номер налогоплательщика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ого предпринимателя - фамилия, имя, отчество, мест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, данные документа, подтверждающего факт внесения сведений о юридическом лице в Единый государственный реестр юридических лиц, идентификационный номер налогоплательщика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ля гражданина - фамилия, имя, отчество, место его жительства, данные документа, удостоверяющего его личность.</w:t>
      </w:r>
    </w:p>
    <w:p>
      <w:pPr>
        <w:pStyle w:val="Normal"/>
        <w:jc w:val="center"/>
        <w:rPr/>
      </w:pPr>
      <w:r>
        <w:rPr>
          <w:sz w:val="28"/>
          <w:szCs w:val="28"/>
        </w:rPr>
        <w:t>2. Организация деятельности Ярм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1. Права и обязанности Организатор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, проведение ярмарки, ее техническое обеспечение (вывески, растяжки и др.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убликовывает объявление о проведении ярмарки в средствах массовой информации и размещает в сети Интернет на официальном сайте администрации МО «Пинежский район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торговых мест на территории ярмарки, культурную программу.</w:t>
      </w:r>
    </w:p>
    <w:p>
      <w:pPr>
        <w:pStyle w:val="Normal"/>
        <w:ind w:firstLine="348"/>
        <w:rPr>
          <w:sz w:val="28"/>
          <w:szCs w:val="28"/>
        </w:rPr>
      </w:pPr>
      <w:r>
        <w:rPr>
          <w:sz w:val="28"/>
          <w:szCs w:val="28"/>
        </w:rPr>
        <w:t>2.2. Права и обязанности Продавца</w:t>
      </w:r>
    </w:p>
    <w:p>
      <w:pPr>
        <w:pStyle w:val="Tex2st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блюдать установленные законодательством и иными нормативными правовыми актами РФ требования к организации и осуществлению деятельности по продаже товаров;</w:t>
      </w:r>
    </w:p>
    <w:p>
      <w:pPr>
        <w:pStyle w:val="Tex2st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меть документы, подтверждающие качество и безопасность продукции, документы, удостоверяющие личность продавца, медицинскую книжку установленного образца с отметкой  о прохождении медосмотра (для продавцов, осуществляющих продажу продовольственных товаров), другие документы, предусмотренные законодательством;</w:t>
      </w:r>
    </w:p>
    <w:p>
      <w:pPr>
        <w:pStyle w:val="Tex2st"/>
        <w:spacing w:before="0" w:after="0"/>
        <w:ind w:firstLine="360"/>
        <w:jc w:val="both"/>
        <w:rPr/>
      </w:pPr>
      <w:r>
        <w:rPr>
          <w:sz w:val="28"/>
          <w:szCs w:val="28"/>
        </w:rPr>
        <w:t>-обеспечить наличие вывески с указанием наименования и местонахождения продавца - юридического лица либо фамилии, имени, отчества продавца - индивидуального</w:t>
      </w:r>
      <w:r>
        <w:rPr/>
        <w:t xml:space="preserve"> </w:t>
      </w:r>
      <w:r>
        <w:rPr>
          <w:sz w:val="28"/>
          <w:szCs w:val="28"/>
        </w:rPr>
        <w:t>предпринимателя, номера его свидетельства о государственной регистрации и наименования органа, зарегистрировавшего его;</w:t>
      </w:r>
    </w:p>
    <w:p>
      <w:pPr>
        <w:pStyle w:val="Tex2st"/>
        <w:spacing w:before="0" w:after="0"/>
        <w:ind w:firstLine="360"/>
        <w:jc w:val="both"/>
        <w:rPr/>
      </w:pPr>
      <w:r>
        <w:rPr>
          <w:sz w:val="28"/>
          <w:szCs w:val="28"/>
        </w:rPr>
        <w:t>-обеспечить наличие четко оформленных ценников и предоставлять консультацию о реализуемом товаре;</w:t>
      </w:r>
    </w:p>
    <w:p>
      <w:pPr>
        <w:pStyle w:val="Tex2st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для торговли палатки, стеллажи, легкую мебель (столы, стулья), столы для выкладки товаров и расчета с покупателем;</w:t>
      </w:r>
    </w:p>
    <w:p>
      <w:pPr>
        <w:pStyle w:val="Tex2st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иметь в достаточном количестве торговый инвентарь, упаковочный материал, емкости для сбора мусора.</w:t>
      </w:r>
    </w:p>
    <w:p>
      <w:pPr>
        <w:pStyle w:val="Tex2st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2st">
    <w:name w:val="tex2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gamo@at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6:00Z</dcterms:created>
  <dc:creator>econ1</dc:creator>
  <dc:description/>
  <cp:keywords/>
  <dc:language>en-US</dc:language>
  <cp:lastModifiedBy>Мельникова</cp:lastModifiedBy>
  <cp:lastPrinted>2017-11-27T16:26:00Z</cp:lastPrinted>
  <dcterms:modified xsi:type="dcterms:W3CDTF">2017-11-28T08:10:00Z</dcterms:modified>
  <cp:revision>3</cp:revision>
  <dc:subject/>
  <dc:title/>
</cp:coreProperties>
</file>