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10 января 2018 г. N 0001 - п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Карпого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, корректировки, осуществления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я реализации стратегии социально-эконом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</w:t>
      </w:r>
      <w:r>
        <w:rPr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4.4 части 1 статьи 17</w:t>
        </w:r>
      </w:hyperlink>
      <w:r>
        <w:rPr>
          <w:rFonts w:eastAsia="Calibri"/>
          <w:sz w:val="28"/>
          <w:szCs w:val="28"/>
        </w:rPr>
        <w:t xml:space="preserve"> Федерального закона      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                    от 28.06.2014 N 172-ФЗ «О стратегическом планировании в Российской Федерации» </w:t>
      </w: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работки, корректировки, осуществления мониторинга и контроля реализации стратегии социально-экономического развития муниципального образования «Пинеж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Опубликовать постановление на официальном информационном интернет - портале муниципального образования «Пинежский муниципальный район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1.2018 № 0001-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корректировки, осуществления мониторинга и контроля реализации стратегии социально-экономического разви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определяет порядок разработки, осуществления мониторинга и контроля реализации стратегии социально-экономического развития муниципального образования «Пинежский муниципальный район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Стратегия социально-экономического развития муниципального образования «Пинежский муниципальный район» (далее – Стратегия) –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 Целью разработки Стратегии является определение приоритетов развития на долгосрочную перспективу и выбор управленческих технологий, позволяющих реализовать данные приорите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Стратегия разрабатывается в соответствии с приоритетами социально-экономической политики, определенными стратегией социально-экономического развития Архангельской области, иных документов федерального и областного уровней, отражающих государственную политику в сфере социально-экономического развития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тратегия разрабатывается на период от 10 до 25 лет и корректируется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Стратегия служит основой для разработки плана мероприятий по реализации стратегии социально-экономического развития муниципального образования и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сновные участники разработки, мониторинга и контрол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реализацией Стратег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участниками разработки Стратег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лава муниципального образования «Пинежский муниципальный район» (далее – глава МО «Пинежский район»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«Пинежский муниципальный район» в лице структурных подразделений администрации МО «Пинежский район» (далее – администрац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чая группа по разработке Стратегии (далее – рабочая групп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участников разработки Стратегии могут привлекаться органы местного самоуправления муниципальных образований – поселений и представители хозяйствующих су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Общую координационную деятельность участников разработки Стратегии осуществляет комитет по экономическому развитию и прогнозированию администрации МО «Пинежский район» (далее – координирующий орг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Основными участниками мониторинга и контроля за реализацией Стратег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лава муниципального образования «Пинежский муниципальный район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«Пинежский муниципальный район» в лице структурных подразделений администрации МО «Пинежский район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основных участников разработки, мониторинга и контрол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реализацией Стратег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Глава МО «Пинежский район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дает постановление администрации о разработке проекта Стратегии и распоряжение администрации об утверждении рабочей группы по разработке проекта Стратегии под своим руковод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корректировок (поправок) в Стратег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осит на рассмотрение Собрания депутатов муниципального образования «Пинежский муниципальный район» проект Стратег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отовит проекты постановления о разработке проекта Стратегии и распоряжения администрации об утверждении рабочей группы по разработке проекта Страте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ует работу рабочей группы по разработке проекта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экспертов и консультантов к разработке проекта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корректировке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щественное обсуждение проекта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контроль за реализацией Страте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цесс разработки проекта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сновных участников по разработке проекта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жведомственное взаимодействие в процессе разработки проекта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стратегические цели и приоритетные направления развит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яет основные разделы (этапы) проекта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изменениям и дополнениям в проект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аправлении проекта Стратегии на общественное обсуж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содержанию Стратег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держ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характеристику территор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циально-экономического развития муниципального образов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, цели, задачи и направления социально-экономического развития муниципального образов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-экономического развития на период разработки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финансовых ресурсов, необходимых для реализации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униципальных программах, утверждаемых в целях реализации Стратег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этапы разработки проекта Стратег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тап организации процесса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ирующий орган готовит проекты постановления администрации о разработке проекта Стратегии и распоряжения администрации об утверждении состава рабочей группы по разработке Стратегии и представляет их на утверждение главе муниципального образования «Пинежский муниципальный район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щий орган, в случае необходимости, обеспечивает привлечение экспертов и консультантов к разработке проекта Страте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тверждение главой МО «Пинежский район» разработанного рабочей группой плана разработки Стратегии, отражающего все стадии ее формирования, сроки выполнения конкретных работ и круг ответственных ли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тап стратегического анали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ирующий орган направляет участникам разработки стратегии запрос о представлении сведений в соответствии с требованиями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разработки стратегии в течение 1 месяца со дня направления запроса,  представляют информацию в координирующи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ирующий орган совместно со структурными подразделениями администрации МО «Пинежский район»  готов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развития муниципального образования за предшествующий период (не менее трех лет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конкурентных преимуществ и потенциала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чая группа рассматривает подготовленные материалы и принимает решение об их одобрении или доработ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тап формирования (постановки) целей и их реализации (достиж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ординирующий орган совместно со структурными подразделениями администрации МО «Пинежский район» формиру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истему стратегических целей (задач) и направлений социально-экономического развития МО «Пинежский район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казатели социально-экономического развития МО «Пинежский район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финансовых ресурсов, необходимых для реализации Страте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чая группа рассматривает подготовленные материалы и принимает решение об их одобрении или доработ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тап подготовки проекта Страте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ирующий орган готовит проект Стратегии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чая группа рассматривает подготовленный проект Стратегии и принимает решение о направлении его на общественное обсуждение или о доработ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Этап обсуждения проекта Стратег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т общественное обсуждение проекта Стратегии путем размещения на официальном сайте администрации МО «Пинежский район»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, анализ, внесение предложений и дополнений в проект Страте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ует обсуждение доработанного проекта Стратегии на заседании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бочая группа обсуждает доработанный проект Стратег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Стратегии, предварительно одобренный главой МО «Пинежский район» направляется на согласование в агентство стратегических разработок Архангельской области на соответствие приоритетам и целям социально-экономического развития Архангель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Этап утверждения Страте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лава МО  «Пинежский район» направляет проект Стратегии на рассмотрение Собрания депутатов МО «Пинежский район» для утверждени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ирующий орган размещает утвержденную Стратегию на официальном информационном сайте администрации и федеральной информационной системе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внесения изменений в Стратегию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Координирующий орган совместно со структурными подразделениями администрации МО «Пинежский район»  готовит предложения по корректировке Стратегии в целях повышения эффективности ее реализации и выносит проект Стратегии с внесенными в нее корректировками на рассмотрение рабочей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чая группа рассматривает подготовленный проект Стратегии и принимает решение о направлении его на общественное обсуждение или о доработ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организует общественное обсуждение проекта Стратегии с внесенными в нее корректировкам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Глава МО «Пинежский район» направляет проект Стратегии с внесенными в нее корректировками на рассмотрение Собрания депутатов МО «Пинежский район» для утверждени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ониторинг и контроль за реализацией Стратег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Документом, в котором отражаются результаты мониторинга реализации Стратегии, является ежегодный отчет главы МО «Пинежский район» о результатах своей деятельности и о результатах деятельности администрации МО «Пинежский район», в том числе о решении вопросов, поставленных Собранием депутатов МО «Пинежский район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Администрац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Стратегии в соответствии с закрепленными полномоч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годно не позднее 01 марта года, следующего за отчетным, представляет информацию о реализации Стратегии в координирующий орган по итогам года, по форме, определенной координирующим орга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Координирующий орг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у предоставления информации по реализации Страте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отовит годовую сводную информацию о реализации Стратегии на основании сведений, указанных в пункте 2.1. настоящего Порядка, и до 20 марта года, следующего за отчетным, предоставляет главе МО «Пинежский район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3FFB307A476D0CCC656936FBCDE610A7D82CC310554BE77DE1E3F5CAAF60F134E2BD727y4Y1H" TargetMode="External"/><Relationship Id="rId3" Type="http://schemas.openxmlformats.org/officeDocument/2006/relationships/hyperlink" Target="consultantplus://offline/ref=3903FFB307A476D0CCC656936FBCDE610A7D87C0370454BE77DE1E3F5CAAF60F134E2BD1y2Y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7:00Z</dcterms:created>
  <dc:creator>econ1</dc:creator>
  <dc:description/>
  <cp:keywords/>
  <dc:language>en-US</dc:language>
  <cp:lastModifiedBy>Мельникова</cp:lastModifiedBy>
  <cp:lastPrinted>2018-01-10T17:07:00Z</cp:lastPrinted>
  <dcterms:modified xsi:type="dcterms:W3CDTF">2018-01-11T13:28:00Z</dcterms:modified>
  <cp:revision>3</cp:revision>
  <dc:subject/>
  <dc:title/>
</cp:coreProperties>
</file>