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января 2018 г. № 002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0679-па, администрация МО «Пинежский район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сферы культуры и туризма в Пинежском муниципальном районе на 2017-2019 г.г», утвержденную постановлением администрации муниципального образования «Пинежский муниципальный район» № 1209-па от 28 ноября 2016 года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А.Л. В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«Пинежский 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18 № 0025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пункт 5 изложить в следующей редакции: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96"/>
        <w:gridCol w:w="1504"/>
        <w:gridCol w:w="866"/>
        <w:gridCol w:w="866"/>
        <w:gridCol w:w="866"/>
        <w:gridCol w:w="866"/>
        <w:gridCol w:w="1647"/>
      </w:tblGrid>
      <w:tr>
        <w:trPr>
          <w:trHeight w:val="51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ведение межрегионального  фестиваля ткачества "Пинежская бральница"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 бранного ткачества, как традиционного вида на Пинежье. Проведение пяти мастер-классов с мастерами других районов.</w:t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.4. Мероприятия по созданию и модернизации учреждений культурно-досугового типа в сельской мест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капитальный ремонт крыш в учреждениях культурно-досугового типа в Пинежском районе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9 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6"/>
        <w:gridCol w:w="1504"/>
        <w:gridCol w:w="866"/>
        <w:gridCol w:w="866"/>
        <w:gridCol w:w="866"/>
        <w:gridCol w:w="866"/>
        <w:gridCol w:w="1654"/>
      </w:tblGrid>
      <w:tr>
        <w:trPr>
          <w:trHeight w:val="5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Ремонт здания МБУ ДО "Детская музыкальная школа "Лира" с. Карпогор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туалета в музыкальной школе (локальный сметный расчет №35)</w:t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0 изложить в следующе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99"/>
        <w:gridCol w:w="1504"/>
        <w:gridCol w:w="866"/>
        <w:gridCol w:w="866"/>
        <w:gridCol w:w="866"/>
        <w:gridCol w:w="866"/>
        <w:gridCol w:w="1651"/>
      </w:tblGrid>
      <w:tr>
        <w:trPr>
          <w:trHeight w:val="51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Проведение курсов повышения квалификации для работников культурно - досуговых учреждени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рсов переподготовки по новым формам работы КДУ и обучение группы из 20 человек.</w:t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8:00Z</dcterms:created>
  <dc:creator>1</dc:creator>
  <dc:description/>
  <cp:keywords/>
  <dc:language>en-US</dc:language>
  <cp:lastModifiedBy>Мельникова</cp:lastModifiedBy>
  <cp:lastPrinted>2018-01-17T17:03:00Z</cp:lastPrinted>
  <dcterms:modified xsi:type="dcterms:W3CDTF">2018-01-31T14:18:00Z</dcterms:modified>
  <cp:revision>3</cp:revision>
  <dc:subject/>
  <dc:title>Утверждено</dc:title>
</cp:coreProperties>
</file>