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января 2018 г. № 003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МБУК «ККЦ» МО «Пинеж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 2018 году ярмарок-распродаж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Архангельской области от 27 августа 2007 года №155-па, на основании ходатайства МБУК «ККЦ»       МО «Пинежский район» от 15 января 2018 года № 5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ниципальному бюджетному учреждению культуры «Карпогорский культурный центр» муниципального образования «Пинежский муниципальный район» проведение в 2018 году ярмарок-распродаж по продаже непродовольственных товаров в нежилых помещениях здания Дома народного творчества, расположенного по адресу: Архангельская область, Пинежский муниципальный район, МО «Карпогорское», с. Карпогоры, ул. Федора Абрамова, д. 4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ка ярмарок: Ярмарки – рас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и-распродаж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здания Дома народного творчества в четверг, пятницу, субботу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проведения ярмарок 9-00 час, окончание 19-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проведения ярмарок - муниципальное бюджетное учреждение культуры «Карпогорский культурный центр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БУК «ККЦ» МО «Пинежский район», в лице художественного руководителя Карпогорского районного Дома народного творчества – Курт Татьяны Петровны, обеспечить проведение ярмарок с соблюдением Порядка организации деятельности ярмарок по продаже товаров (выполнению работ, оказанию услуг) на территории Архангельской области, утвержденного постановлением администрации Архангельской области от 27 августа 2007 года № 155-па, норм пожарной безопасности, санитарных норм и правил, безопасности и охраны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рмарки-распродажи не проводятся в помещениях здания Дома народного творчества во время проведения рай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районных мероприятий, проводимых в помещениях здания Дома народного творчества, уведомляют муниципальное бюджетное учреждение культуры «Карпогорский культурный центр» муниципального образования «Пинежский муниципальный район» о их проведении не позднее 10 рабочих дней до начала рай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1:00Z</dcterms:created>
  <dc:creator>kumi9</dc:creator>
  <dc:description/>
  <cp:keywords/>
  <dc:language>en-US</dc:language>
  <cp:lastModifiedBy>Мельникова</cp:lastModifiedBy>
  <cp:lastPrinted>2018-01-18T10:01:00Z</cp:lastPrinted>
  <dcterms:modified xsi:type="dcterms:W3CDTF">2018-01-31T14:20:00Z</dcterms:modified>
  <cp:revision>3</cp:revision>
  <dc:subject/>
  <dc:title/>
</cp:coreProperties>
</file>