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ПИНЕЖСКИЙ МУНИЦИПАЛЬНЫЙ РАЙОН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т 10 января 2018 г. № 0004 - 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онкурсной документации для проведения открытого конкурса на право заключения концессионного соглашения в отношении объектов теплоснабжения, расположенных на территории муниципальных образований «Сосновское», «Лавельское» и «Кушкопальское» Пинежского района Архангельской области, являющихся собственностью муниципального образования 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6.07.2006 № 135-ФЗ «О защите конкуренции», Федерального закона от 24.07.2007 № 209-ФЗ «О развитии малого и среднего предпринимательства в Российской Федерации», Федерального закона от 21.07.2005 № 115-ФЗ «О концессионных соглашениях»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курсной комиссии по проведению конкурсов на право заключения концессионных соглашений в отношении имущества казны Пинежского муниципального района подготовить конкурсную документацию для проведения открытого конкурса на право заключения концессионного соглашения в отношении объектов теплоснабжения, расположенных на территории муниципальных образований «Сосновское», «Лавельское» и «Кушкопальское» Пинежского района Архангельской области, являющихся собственностью муниципального образования «Пинежский муниципальный район», в целях реконструкции (модернизации) и эксплуатации объектов теплоснабжения (производство, передача, распределение и сбыт тепловой энергии гражданам и иным потребител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от 28 февраля 2017 г. от № 0175-па «О подготовке конкурсной документации для проведения открытого конкурса на право заключения концессионного соглашения в отношении системы коммунальной инфраструктуры (объекты системы теплоснабжения и водоснабжения), расположенной на территории муниципальных образований «Сосновское», «Лавельское» и «Кушкопальское» Пинежского муниципального района Архангельской области являющихся собственностью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Пинеж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9:00Z</dcterms:created>
  <dc:creator>topl</dc:creator>
  <dc:description/>
  <cp:keywords/>
  <dc:language>en-US</dc:language>
  <cp:lastModifiedBy>Мельникова</cp:lastModifiedBy>
  <cp:lastPrinted>2017-02-28T15:27:00Z</cp:lastPrinted>
  <dcterms:modified xsi:type="dcterms:W3CDTF">2018-01-11T13:30:00Z</dcterms:modified>
  <cp:revision>3</cp:revision>
  <dc:subject/>
  <dc:title>АДМИНИСТРАЦИЯ МУНИЦИПАЛЬНОГО ОБРАЗОВАНИЯ</dc:title>
</cp:coreProperties>
</file>