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2 января 2018 г. № 004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О внесении дополнений в Положение о порядке ведения Реестра муниципальной собственности муниципального образования «Пинежский муниципальный район», утвержденное постановлением администрации МО «Пинежский район» от 21.02.2013 № 0125-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целях обеспечения заинтересованных лиц информацией из реестра муниципальной собственности муниципального образования «Пинежский муниципальный район»</w:t>
      </w:r>
      <w:r>
        <w:rPr>
          <w:szCs w:val="28"/>
        </w:rPr>
        <w:t>, в соответствии Уставом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Положение о порядке ведения Реестра муниципальной собственности муниципального образования «Пинежский муниципальный район», утвержденное постановлением администрации МО «Пинежский район» от 21.02.2013г. № 0125-па (далее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оложение разделом 9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Состав сведений о муниципальном имуществе размещаемых в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з реестра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 не реже одного раза в квартал в виде сведений об объектах учета в следующем объе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вижимое имущество, за исключением воздушного или морского судна, судна внутреннего пла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(текущ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ушное или морское судно, судно внутреннего пла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суд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(текущ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(шту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(эмите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(вклад) в уставном (складочном) капитале хозяйственного общества или товари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(вклад) в уставном (складочном) капитале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е общество (товариществ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в праве общей долевой собственности на объекты недвижим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имуще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мер доли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6:00Z</dcterms:created>
  <dc:creator>kumi3</dc:creator>
  <dc:description/>
  <cp:keywords/>
  <dc:language>en-US</dc:language>
  <cp:lastModifiedBy>Мельникова</cp:lastModifiedBy>
  <cp:lastPrinted>2018-01-22T11:20:00Z</cp:lastPrinted>
  <dcterms:modified xsi:type="dcterms:W3CDTF">2018-01-31T14:20:00Z</dcterms:modified>
  <cp:revision>3</cp:revision>
  <dc:subject/>
  <dc:title>ПРАВИТЕЛЬСТВО АРХАНГЕЛЬСКОЙ ОБЛАСТИ</dc:title>
</cp:coreProperties>
</file>