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 января 2018 г. № 0054 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нормативе стоимости 1 кв. м. общей площад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жилья для расчета социальной выплаты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яемой молодым семьям - участника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«Обеспечение жильем молодых семе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4 – 2020 годы» в 2018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firstLine="709"/>
        <w:rPr>
          <w:szCs w:val="28"/>
        </w:rPr>
      </w:pPr>
      <w:r>
        <w:rPr>
          <w:szCs w:val="28"/>
        </w:rPr>
        <w:t>В целях реализации муниципальной программы «Обеспечение жильем молодых семей» на 2014 – 2020 годы, утвержденной постановлением администрации муниципального образования «Пинежский муниципальный район» от 08.11.2013 № 0809-па, администрация МО «Пинежский район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Установить норматив стоимости 1 кв.м. общей площади жилья для расчета социальной выплаты, предоставляемой молодым семьям – участникам муниципальной программы «Обеспечение жильем молодых семей на 2014 – 2020 годы» в 2018 году на приобретение (строительство) жилья,  в размере 15000 (Пятнадцать тысяч) рублей.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администрации муниципального образования                                    А.Л. Вальков</w:t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348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firstLine="34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4:07:00Z</dcterms:created>
  <dc:creator>4</dc:creator>
  <dc:description/>
  <dc:language>en-US</dc:language>
  <cp:lastModifiedBy>Мельникова</cp:lastModifiedBy>
  <cp:lastPrinted>2018-01-24T09:04:00Z</cp:lastPrinted>
  <dcterms:modified xsi:type="dcterms:W3CDTF">2018-01-31T14:07:00Z</dcterms:modified>
  <cp:revision>2</cp:revision>
  <dc:subject/>
  <dc:title>ГЛАВА МУНИЦИПАЛЬНОГО ОБРАЗОВАНИЯ</dc:title>
</cp:coreProperties>
</file>