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25 января 2018 г. № 0063 - 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оведения общественных обсуждений проекта нормативно правового акта 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, на территории муниципального образования 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от 22 ноября 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от 21 июля 2014 года №212-ФЗ «Об основах общественного контроля в Российской Федерации» администрация МО «Пинежский район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орядке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 проекта нормативно правового акта 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, на территории муниципального образования «Пинежский муниципальный район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    А.Л. Валь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инежский район»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8 № 0063 - па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</w:t>
      </w:r>
      <w:r>
        <w:rPr>
          <w:rFonts w:ascii="Times New Roman" w:hAnsi="Times New Roman"/>
          <w:b/>
          <w:sz w:val="28"/>
          <w:szCs w:val="28"/>
        </w:rPr>
        <w:t xml:space="preserve"> общественных обсуждений проекта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рмативно правового акта  об определении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раниц территорий, прилегающих к зданиям, строениям, сооружениям, помещениям, на которых не допускается розничная продажа алкогольной продукции, на территории муниципального образования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целях реализации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Федерального закона от 03.07.2016 года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 и регулирует отношения, связанные с формой, порядком и сроками общественного обсуждения </w:t>
      </w:r>
      <w:r>
        <w:rPr>
          <w:rFonts w:ascii="Times New Roman" w:hAnsi="Times New Roman"/>
          <w:sz w:val="28"/>
          <w:szCs w:val="28"/>
        </w:rPr>
        <w:t xml:space="preserve">проекта нормативно правового акта об определении </w:t>
      </w:r>
      <w:r>
        <w:rPr>
          <w:rFonts w:cs="Times New Roman" w:ascii="Times New Roman" w:hAnsi="Times New Roman"/>
          <w:sz w:val="28"/>
          <w:szCs w:val="28"/>
        </w:rPr>
        <w:t>границ прилегающих территорий, на которых запрещена розничная продажа алкогольной продукции (далее - общественные обсуждения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общественного обсуждения является</w:t>
      </w:r>
      <w:r>
        <w:rPr>
          <w:rFonts w:ascii="Times New Roman" w:hAnsi="Times New Roman"/>
          <w:sz w:val="28"/>
          <w:szCs w:val="28"/>
        </w:rPr>
        <w:t>– администрация муниципального образования «Пинежский муниципальный район» в лице комитета по экономическому развитию и прогнозированию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суждении является добровольным и свободны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общественного обсуждения является учет мнения общественности при принятии решения</w:t>
      </w:r>
      <w:r>
        <w:rPr>
          <w:rFonts w:ascii="Times New Roman" w:hAnsi="Times New Roman"/>
          <w:sz w:val="28"/>
          <w:szCs w:val="28"/>
        </w:rPr>
        <w:t xml:space="preserve"> 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, на территории муниципального образования «Пинежский муниципальный райо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5.</w:t>
      </w:r>
      <w:r>
        <w:rPr>
          <w:rFonts w:cs="Times New Roman" w:ascii="Times New Roman" w:hAnsi="Times New Roman"/>
          <w:sz w:val="28"/>
          <w:szCs w:val="28"/>
        </w:rPr>
        <w:t xml:space="preserve">Целью общественного обсуждения является регулирование на территории </w:t>
      </w:r>
      <w:r>
        <w:rPr>
          <w:rFonts w:ascii="Times New Roman" w:hAnsi="Times New Roman"/>
          <w:sz w:val="28"/>
          <w:szCs w:val="28"/>
        </w:rPr>
        <w:t>муниципального образования «Пинежский муниципальный район» отношений, связанных с оборотом этилового спирта, алкогольной и спиртосодержащей продукции, и отношения, связанные с потреблением (распитием) алкогольной продукции, в части внесения изменений установленных границ территорий, прилегающи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к зданиям, строениям, сооружениям, помещениям, находящимся во владении и пользовании организаций, осуществляющих обучение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</w:rPr>
        <w:t xml:space="preserve"> к зданиям, строениям, сооружениям, помещениям, находящимся во владении и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а вокзалах, в аэропор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естах нахождения источников повышенной опасности, определяемых органами государственной власти Архангельской области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ы общественного обсуждения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Проведение общественного обсуждения осуществляется в отношении </w:t>
      </w:r>
      <w:r>
        <w:rPr>
          <w:rFonts w:ascii="Times New Roman" w:hAnsi="Times New Roman"/>
          <w:sz w:val="28"/>
          <w:szCs w:val="28"/>
        </w:rPr>
        <w:t>проекта нормативно правового акта 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, на территории муниципального образования «Пинежский муниципальный район»,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постановления)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щественное обсуждение проводится путем размещения проекта Постановления на официальном с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Пинежский муниципальный район»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inezhy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Предложения и замечания направляются в период проведения общественного обсуждения на электронную почту организатора общественного обсуждения – pinegamo@atnet.ru, или по средствам почтовой связи по адресу: 164600, Архангельская область, Пинежский район, с.Карпогоры, ул. Ф.Абрамова, д.43а, каб.№14, контактный номер телефона (81856)2-12-72.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общественного обсу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бщественное обсуждение проводится публично и открыто,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проект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2. Участники общественного обсуждения вправе свободно выражать свое мнение и вносить предложения по вопросам, вынесенным на общественное обсуждение.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3. За 3 рабочих дня до начала проведения общественного обсуждения, администрация муниципального образования «Пинежский муниципальный район» обеспечивает размещение в информационных источниках, указанных в подпункте 2.2. раздела 2 настоящего Положения, уведомления о проведении общественного обсу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 проведении общественного обсуждения указываются: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1) наименования проекта Постановления;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2) полное наименование и контактные данные разработчика проекта Постановления;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) срок проведения общественного обсуждения, в течение которого принимаются предложения и замечания в проект Постановления, а также информации о способах направления предложений и замечаний;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) телефон и адрес электронной почты контактного лица разработчика, ответственного за прием предложений и замеча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уведомлением о проведении общественного обсуждения на официальном сайте администрации муниципального образования «Пинежский муниципальный район» размещается проект постановления.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4. При  направлении предложений и замечаний в проект Постановления  указываются сведения об участнике общественного обсуждения: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) для физических лиц -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 гражданина, адрес его места жительства или места работы (учебы), личную подпись гражданина (кроме электронных обращени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)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х лиц - наименование юридического лица, его место нахождения, ФИО руководителя, личную подпись руководителя, заверенную печатью юридического л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Администрация муниципального образования «Пинежский муниципальный район» обеспечивает всем участникам общественного обсуждения свободный доступ к имеющимся в ее распоряжении материалам, касающимся вопроса определения границ прилегающих территорий, на которых запрещена розничная продажа алкогольной проду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Продолжительность общественного обсуждения, составляет 20 календарных дней со дня размещения в информационных источниках, указанных в подпункте 2.2 раздела 2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Не  принимаются к рассмотрению предложения и замечания к  проекту Постанов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е относящиеся к предметной области отношений, регулируемых проектом  Постановления, в отношении которого проводится общественное обсужд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экстремистской направл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одержащие нецензурные либо оскорбительные выра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оступившие по истечении установленного срока проведения общественного обсуж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не содержащие сведения, указанные в пункте 3.4 Поло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отиворечащие положениям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Федерального закона от 03.07.2016 года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иным нормативно-правовым актам Российской Федерации и Архангельской области.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ение результатов общественного обсуждения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Решение о принятии (отклонении) предложений и замечаний, поступивших по итогам проведения общественного обсуждения, утверждаются протоколом комиссии по выработке рекомендаций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редложения и замечания общественного обсуждения носят рекомендательный характер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чик в срок, не превышающий 10 рабочих дней со д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ончания срока общественного обсуждения:</w:t>
        <w:br/>
        <w:t xml:space="preserve">               1) рассматривает поступившие предложения и замечания к проекту Постановления;</w:t>
        <w:br/>
        <w:t xml:space="preserve">               2) в случае необходимости, по результатам рассмотрения предложений и замечаний, вносит изменения в проект Постановления;</w:t>
        <w:br/>
        <w:t xml:space="preserve">               3) готовит сводный отчет согласно приложению к Порядку и размещает его на официальном сайте администрации муниципального образования «Пинежский муниципальный район»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4.4. Информация о результатах проведения общественного обсуждения размещается на официальном сайте администрации муниципального образования «Пинежский муниципальный район»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 Положению «О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щественных обсуждений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внесению изменений установленных границ территорий,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егающих к зданиям, строениям, сооружениям,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мещениям, на которых не допускается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зничная продажа алкогольной продукции,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Пинежский муниципальны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водный 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 поступивших предложениях и замечаниях к проекту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 МО «Пинежский район» об определении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инежский район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 постановления: __________________________________</w:t>
        <w:br/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92"/>
        <w:gridCol w:w="1761"/>
        <w:gridCol w:w="1902"/>
        <w:gridCol w:w="1836"/>
        <w:gridCol w:w="1761"/>
        <w:gridCol w:w="1776"/>
      </w:tblGrid>
      <w:tr>
        <w:trPr>
          <w:trHeight w:val="15" w:hRule="exac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поступления предложения, замечания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б участнике общественного обсуждения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ткая формулировка предложения, замеча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рассмотрения предложения, замечания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чины отклонения предложения, замечания 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b8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b82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84f5e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84f5e"/>
    <w:rPr>
      <w:rFonts w:eastAsia="" w:eastAsiaTheme="minorEastAsia"/>
      <w:lang w:eastAsia="ru-RU"/>
    </w:rPr>
  </w:style>
  <w:style w:type="character" w:styleId="Style17" w:customStyle="1">
    <w:name w:val="Основной текст Знак"/>
    <w:basedOn w:val="DefaultParagraphFont"/>
    <w:qFormat/>
    <w:rsid w:val="0008715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8" w:customStyle="1">
    <w:name w:val="Основной текст с отступом Знак"/>
    <w:basedOn w:val="DefaultParagraphFont"/>
    <w:qFormat/>
    <w:rsid w:val="0028643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Название Знак"/>
    <w:basedOn w:val="DefaultParagraphFont"/>
    <w:link w:val="Title"/>
    <w:qFormat/>
    <w:rsid w:val="00286436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087157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b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2b2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84f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84f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8"/>
    <w:rsid w:val="00286436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itle">
    <w:name w:val="Title"/>
    <w:basedOn w:val="Normal"/>
    <w:link w:val="Style19"/>
    <w:qFormat/>
    <w:rsid w:val="00286436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a365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42</Words>
  <Characters>9932</Characters>
  <CharactersWithSpaces>11651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9:00Z</dcterms:created>
  <dc:creator>z</dc:creator>
  <dc:description/>
  <dc:language>en-US</dc:language>
  <cp:lastModifiedBy>Мельникова</cp:lastModifiedBy>
  <cp:lastPrinted>2018-01-26T07:15:00Z</cp:lastPrinted>
  <dcterms:modified xsi:type="dcterms:W3CDTF">2018-01-31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