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8 г. № 0064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ведении режима повышенной готовности на территории             </w:t>
      </w:r>
      <w:r>
        <w:rPr>
          <w:rStyle w:val="FontStyle13"/>
          <w:b/>
          <w:sz w:val="28"/>
          <w:szCs w:val="28"/>
        </w:rPr>
        <w:t>М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«Карпогорское», МО «Сийское»</w:t>
      </w:r>
      <w:r>
        <w:rPr>
          <w:rStyle w:val="FontStyle12"/>
          <w:sz w:val="28"/>
          <w:szCs w:val="28"/>
        </w:rPr>
        <w:t xml:space="preserve"> и о</w:t>
      </w:r>
      <w:r>
        <w:rPr>
          <w:sz w:val="28"/>
          <w:szCs w:val="28"/>
        </w:rPr>
        <w:t xml:space="preserve">б </w:t>
      </w:r>
      <w:r>
        <w:rPr>
          <w:b/>
          <w:sz w:val="28"/>
          <w:szCs w:val="28"/>
        </w:rPr>
        <w:t>определении организаций по оказанию отдельных видов услуг и (или) работ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ля жизни и здоровья граждан, недопущения нарушения прав и законных интересов граждан, организации надежного теплоснабжения, на основании решения Комиссии по предупреждению и ликвидации чрезвычайных ситуаций и обеспечению пожарной безопасности МО «Пинежский район» от 25.01.2018 №1, руководствуясь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3 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в связи с расторжением договора управления с ООО «ЯНТАРЬ1», на основании Устава муниципального образования «Пинежский муниципальный район» администрация МО «Пинежский район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инятия дополнительных мер по защите населения ввести режим повышенной готовности на территории МО «Карпогорское» и               МО «Сийское» с 01 февраля 2018 года  и установить местный уровень реагирования в отношении многоквартирных домов, оставшихся без управления, указанных в </w:t>
      </w:r>
      <w:hyperlink w:anchor="P56">
        <w:r>
          <w:rPr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>2. Определить следующие организации по оказанию отдельных видов услуг и (или) работ в многоквартирных домах, оставшихся без управле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ОО "Сийское» (на территории пос. Сылога и пос.Си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ОО "Альфа" (на территории с. Карпог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организации, указанные в </w:t>
      </w:r>
      <w:hyperlink w:anchor="P14">
        <w:r>
          <w:rPr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казывают отдельные виды услуг и (или) работ в многоквартирных домах, оставшихся без управления, до дн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озникновения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7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обязательств по управлению таким домом у управляющей организации,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никновения обязательств по договору управления многоквартирным домом, заключенному управляющей организацией с товариществом собственников жилья, жилищным кооперативом или иным специализированным потребительским кооператив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озникновения обязательств по договорам, указанным в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2 статьи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сударственной регистрации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ключения договора управления многоквартирным домом без проведения открытого конкурса в соответствии со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ст.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.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стоимость оказываемых ООО «Сийское» и ООО «Альфа» отдельных видов услуг и (или) работ в многоквартирных домах не должна превышать стоимость аналогичных услуг и работ в составе платы за содержание жилых помещений, установленной в конкурсной документации по отбору управляющей организации для управления многоквартирным домом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и ЖКХ администрации МО «Пинежский район» подготовить проект договора управления многоквартирными домами, указанными в Приложении 1 и имущества, необходимого для организации вывоза ТБО согласно п. 6 Постановления,  организовать его подписание сторонами и передачу многоквартирных домов и имущества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организации управления многоквартирными домами на территории с. Карпогоры, в состав имущества, передаваемого по договору управления дополнительно включить: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ейнеры - 83 шт.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и для размещения контейнеров - места (площадки) накопления твердых коммунальных отходов, согласно Приложению 2;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воз с боковой загрузкой КО4403, 2005 года выпуска, ПТС 29 ММ 148287; идентификационный номер (VIN) XVL48321050001078; модель, № двигателя 51300Н-51025954; шасси (рама) № 33070050890715; кузов (кабина, прицеп) № 33070050093426; цвет кузова (кабины, прицепа) – белый; регистрационный знак М874НХ2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подлежит официальному опубликованию в Информационном вестнике муниципального образования «Пинежский муниципальный район» и размещению на официальном информационном Интернет </w:t>
      </w:r>
      <w:r>
        <w:rPr>
          <w:rFonts w:cs="Times New Roman" w:ascii="Times New Roman" w:hAnsi="Times New Roman"/>
          <w:kern w:val="2"/>
          <w:sz w:val="28"/>
          <w:szCs w:val="28"/>
        </w:rPr>
        <w:t>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8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     А.Л. Вальк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Пинеж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N 0064 - п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ОСТАВШИХСЯ БЕЗ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Сий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4095"/>
        <w:gridCol w:w="4893"/>
      </w:tblGrid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ногоквартирного дома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переулок, дом, литера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ия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Бережной,  д.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 д. 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 д.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1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2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 д.3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, д. 3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 д.1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 д.2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Северная, д. 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 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1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1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1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1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1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1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2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2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2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д. 2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3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 д.4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 д.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 д.1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1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 д.1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,  д.2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 д.2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 д.2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 д.2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1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2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3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д.3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д. 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4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Сылога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 д.4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ОСТАВШИХСЯ БЕЗ УПРАВ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О «Карпогорское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3854"/>
        <w:gridCol w:w="2976"/>
        <w:gridCol w:w="994"/>
        <w:gridCol w:w="1275"/>
      </w:tblGrid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Населенный пунк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лица, переу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тор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тор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'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napтиз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napтиз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napтиз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napтиз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napтиз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napтиз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napтиз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ор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ор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тор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.Абрамо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"Пинеж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N 0064 - 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(площадок) накопления твердых коммунальных отходов (площадок для размещения контейнеров), на территории с. Карпогоры</w:t>
      </w:r>
    </w:p>
    <w:p>
      <w:pPr>
        <w:pStyle w:val="1"/>
        <w:spacing w:lineRule="auto" w:line="240" w:before="120" w:after="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6510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оположение мест (площадок) накопления твердых коммунальных отходов   (в районе многоквартирных домов и объек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указанным адреса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нтейнеров на площад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мсомольск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марова, д. 3 (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расных партизан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ул. Авиаторов, д. 15 </w:t>
            </w:r>
            <w:r>
              <w:rPr>
                <w:sz w:val="20"/>
              </w:rPr>
              <w:t>(у котель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марова,  д.30 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марова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Победы, д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ул. Победы, д. 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Победы, 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марова, д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расных партизан, 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марова, д.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Победы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мсомольская, д. 8, ул. Победы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Пионерская, д. 7 (у котельной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Пионерская, 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Пионерская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Ф.Абрамова, д.2г , ул. Победы, 1 (у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Теплова, д.10, ул. Ф.Абрамов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Теплов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Ф.Абрамова, д. 1б (за останов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Ф.Абрамова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Ф.Абрамова, д. 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Лесная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Лесная, д.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Северн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Северная, 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Лесная, 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Лесная, д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 xml:space="preserve">ул. Лесная, д.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Ленина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лхозная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лхозная,  д.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Колхозная,  д.1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left"/>
              <w:rPr/>
            </w:pPr>
            <w:r>
              <w:rPr/>
              <w:t>ул. Колхозная,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тарный вывоз вторник, пятница осуществляется в 18.30 с ул. Победы, д. 40, далее ул. Победы, д. 31, ул. Пионерская, д. 17, ул. Пионерская, д. 15, ул. Ф.Абрамова, д.12, ул. Ф.Абрамова, д.55, ул. Ленина, д.25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4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c14a5"/>
    <w:rPr>
      <w:rFonts w:cs="Times New Roman"/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6c14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6c14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6c14a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c14a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675ed9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675ed9"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6c14a5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c14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c14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Nonformat" w:customStyle="1">
    <w:name w:val="ConsNonformat"/>
    <w:qFormat/>
    <w:rsid w:val="006c14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6c14a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6c14a5"/>
    <w:pPr>
      <w:spacing w:before="0" w:after="120"/>
      <w:ind w:left="283" w:hanging="0"/>
    </w:pPr>
    <w:rPr>
      <w:sz w:val="24"/>
      <w:szCs w:val="24"/>
    </w:rPr>
  </w:style>
  <w:style w:type="paragraph" w:styleId="Title">
    <w:name w:val="Title"/>
    <w:basedOn w:val="Normal"/>
    <w:link w:val="Style16"/>
    <w:uiPriority w:val="99"/>
    <w:qFormat/>
    <w:rsid w:val="006c14a5"/>
    <w:pPr>
      <w:jc w:val="center"/>
    </w:pPr>
    <w:rPr>
      <w:sz w:val="28"/>
    </w:rPr>
  </w:style>
  <w:style w:type="paragraph" w:styleId="BodyTextIndent2">
    <w:name w:val="Body Text Indent 2"/>
    <w:basedOn w:val="Normal"/>
    <w:link w:val="2"/>
    <w:qFormat/>
    <w:rsid w:val="006c14a5"/>
    <w:pPr>
      <w:spacing w:lineRule="auto" w:line="480" w:before="0" w:after="120"/>
      <w:ind w:left="283" w:hanging="0"/>
    </w:pPr>
    <w:rPr/>
  </w:style>
  <w:style w:type="paragraph" w:styleId="1" w:customStyle="1">
    <w:name w:val="Обычный1"/>
    <w:qFormat/>
    <w:rsid w:val="00d07c37"/>
    <w:pPr>
      <w:widowControl w:val="false"/>
      <w:bidi w:val="0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17" w:customStyle="1">
    <w:name w:val="Style1"/>
    <w:basedOn w:val="Normal"/>
    <w:uiPriority w:val="99"/>
    <w:qFormat/>
    <w:rsid w:val="00675ed9"/>
    <w:pPr>
      <w:widowControl w:val="false"/>
      <w:spacing w:lineRule="exact" w:line="317"/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835963D4511CA4E9F1CE5DD25B3E5ADC987E584E51419061FBDC6E4AB75631BDD423199U0X3L" TargetMode="External"/><Relationship Id="rId3" Type="http://schemas.openxmlformats.org/officeDocument/2006/relationships/hyperlink" Target="consultantplus://offline/ref=260835963D4511CA4E9F1CE5DD25B3E5ADCB86E281E01419061FBDC6E4AB75631BDD42319B017843UAX1L" TargetMode="External"/><Relationship Id="rId4" Type="http://schemas.openxmlformats.org/officeDocument/2006/relationships/hyperlink" Target="consultantplus://offline/ref=260835963D4511CA4E9F1CE5DD25B3E5ADCB86E281E01419061FBDC6E4AB75631BDD42349FU0X5L" TargetMode="External"/><Relationship Id="rId5" Type="http://schemas.openxmlformats.org/officeDocument/2006/relationships/hyperlink" Target="consultantplus://offline/ref=260835963D4511CA4E9F1CE5DD25B3E5ADCB86E281E01419061FBDC6E4AB75631BDD42369AU0X2L" TargetMode="External"/><Relationship Id="rId6" Type="http://schemas.openxmlformats.org/officeDocument/2006/relationships/hyperlink" Target="consultantplus://offline/ref=260835963D4511CA4E9F1CE5DD25B3E5ADCB86E281E01419061FBDC6E4AB75631BDD42319B00704AUAX2L" TargetMode="External"/><Relationship Id="rId7" Type="http://schemas.openxmlformats.org/officeDocument/2006/relationships/hyperlink" Target="consultantplus://offline/ref=260835963D4511CA4E9F1CE5DD25B3E5ADCB86E281E01419061FBDC6E4AB75631BDD42359BU0X0L" TargetMode="External"/><Relationship Id="rId8" Type="http://schemas.openxmlformats.org/officeDocument/2006/relationships/hyperlink" Target="http://www.pinezhy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94</Words>
  <Characters>10227</Characters>
  <CharactersWithSpaces>1199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8:00Z</dcterms:created>
  <dc:creator>kumi9</dc:creator>
  <dc:description/>
  <dc:language>en-US</dc:language>
  <cp:lastModifiedBy>Мельникова</cp:lastModifiedBy>
  <cp:lastPrinted>2018-01-30T11:43:00Z</cp:lastPrinted>
  <dcterms:modified xsi:type="dcterms:W3CDTF">2018-01-3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