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 января 2018 г. № 0074 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 внесении изменений 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инежского муниципальн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В соответствии со статьей 144 Трудового Кодекса Российской Федерации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нести изменения </w:t>
      </w:r>
      <w:r>
        <w:rPr>
          <w:bCs/>
        </w:rPr>
        <w:t>в Положение об оплате труда работников, замещающих должности, не являющиеся должностями муниципальной службы, и по профессиям рабочих казенных учреждений Пинежского муниципального района, утвержденное постановлением Администрации         МО «Пинежский район» от 31.10.2011 № 0681-па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нкт 25 изложить в ново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5. Ежемесячная надбавка к должностному окладу за выслугу лет устанавливается начальнику учреждения, главному бухгалтеру, начальнику гаража, секретарь - машинистке.»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2" w:hanging="14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1:00Z</dcterms:created>
  <dc:creator>Buh</dc:creator>
  <dc:description/>
  <dc:language>en-US</dc:language>
  <cp:lastModifiedBy>Мельникова</cp:lastModifiedBy>
  <cp:lastPrinted>2017-12-13T11:17:00Z</cp:lastPrinted>
  <dcterms:modified xsi:type="dcterms:W3CDTF">2018-01-31T14:11:00Z</dcterms:modified>
  <cp:revision>2</cp:revision>
  <dc:subject/>
  <dc:title>АДМИНИСТРАЦИЯ МУНИЦИПАЛЬНОГО ОБРАЗОВАНИЯ</dc:title>
</cp:coreProperties>
</file>