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8 г. № 007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на ритуаль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е в гарантированный перечень услуг по погреб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7 Федерального закона                          от 06 октября 2003 года № 131- ФЗ «Об общих принципах организации местного самоуправления в Российской Федерации», статьёй 9 Федерального закона от 12 января 1996 года № 8 – ФЗ «О погребении и похоронном деле» администрация МО «Пинеж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01 февраля 2018 года цены на ритуальные услуги, входящие в гарантированный перечень услуг на территории МО «Пинежский район» по погребению, согласно прило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постановление администрации муниципального образования «Пинежский муниципальный район» </w:t>
      </w:r>
      <w:r>
        <w:rPr>
          <w:sz w:val="28"/>
          <w:szCs w:val="28"/>
        </w:rPr>
        <w:t>от 30.01.2017 № 0074-па «Об установлении цен на ритуальные услуги, входящие в гарантированный перечень услуг по погреб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информационном вестнике Пинежского муниципального района и на официальном сайте администрации и распространяет свое действие  с 01 февра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А.Н. Феклис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Пинежский район»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8 № 0076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ритуа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е в гарантированный перечень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18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опка могилы, захоронение, устройство надмогильного холмика с установкой надгробия и креплением регистрационной таблич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4,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без обивки и надгроб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1,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с гробом умершего на кладбищ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7,02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981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не облагается НД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4:00Z</dcterms:created>
  <dc:creator>1</dc:creator>
  <dc:description/>
  <cp:keywords/>
  <dc:language>en-US</dc:language>
  <cp:lastModifiedBy>Мельникова</cp:lastModifiedBy>
  <cp:lastPrinted>2018-01-30T09:52:00Z</cp:lastPrinted>
  <dcterms:modified xsi:type="dcterms:W3CDTF">2018-01-31T14:22:00Z</dcterms:modified>
  <cp:revision>3</cp:revision>
  <dc:subject/>
  <dc:title>Глава муниципального образования</dc:title>
</cp:coreProperties>
</file>