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мая 2017 г. № 0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составе комиссии по приватизации муниципального имущ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, утвержденным решением Собрания депутатов МО «Пинежский район» от 21 февраля 2006 года № 71, на основании Устава муниципального образования «Пинежский муниципальный район»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миссии по приватизации муниципального имущества муниципального образования «Пинежский муниципальны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ый состав комиссии по приватизации  муниципальн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, председатель КУМИ и ЖКХ администрации МО «Пинежский район» Валькова А.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А.В. Хромц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ем главы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Пинежский район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5.2017 № 002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 Алексей Леонид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МО «Пинежский район», председатель КУМИ и ЖКХ администрации МО «Пинежский район», председатель  комиссии; 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поленов Виктор Афанась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УМИ и ЖКХ администрации МО «Пинежский район», начальник отдела по муниципальному имуществу и земельным отношениям, заместитель председателя комиссии, исполняющий обязанности председателя при отсутствии председателя комиссии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умов Александр Михайл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муниципальному имуществу и земельным отношениям КУМИ и ЖКХ администрации МО «Пинежский район», секретарь 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 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Наталья Викто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МО «Пинеж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Алексе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брания депутатов                   МО «Пинежский район»  (по согласованию)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онов Вячеслав Никола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предприятиями ЖКХ КУМИ и ЖКХ администрации МО «Пинеж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цына Ольга Пет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митета по финансам администрации МО «Пинежский район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Пинежский район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5.2017 №0021 - 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по приватизации муниципального имущества (далее - Комиссия) является совещательным органом администрации МО «Пинежский район», рассматривающим отдельные вопросы, связанные с приватизацией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своей деятельности Комиссия руководствуется Федеральным законом от 21.12.2001 № 178-ФЗ "О приватизации государственного и муниципального имущества", Положением о порядке и условиях приватизации муниципального имущества, утвержденным решением Собрания депутатов МО «Пинежский район» от  21 февраля 2006 года № 71, Прогнозным планом приватизации муниципального имущества муниципального образования "Пинежский муниципальный район» на очередной год, утверждаемым ежегодно Собранием депутатов, иными нормативными правовыми актами в сфере приватизаци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и задачей деятельности Комиссии является подготовка и решение вопросов по осуществлению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компетенции Комиссии относ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ъектов приватизации на предстоящие тор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особа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ы подачи предложений о це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ловия и срока плат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шага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рмативной цены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чальной цены продаж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: условий конкурса, порядка контроля за их исполнением, порядка подтверждения победителем конкурса исполнения таких усло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выполнения обязательств победителем конкурса, определенных договором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подписание акта о выполнении условий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воздействия, направленных на устранение нарушений и обеспечение выполнения условий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иссия принимает решения в форме предложен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объектов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особе приватизаци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е подачи предложений о цене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и сроке платежа, сумме задатка, шаге аукциона, сроке приема заявок, об условиях конкурса, порядке контроля за их исполнением, порядке подтверждения победителем конкурса исполнения таких условий; об установлении цены продажи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Комиссия рассматривает принятые и зарегистрированные заявки на участие в торгах, назначенных администрацией МО «Пинежский район», принимает решения о допуске претендентов к торгам, отказывает в приеме заявок, возвращает заявки, подписывает протоколы приема заявок на участие в торгах по приватизации муниципального имущества, участвует в проведении торгов, определяет победителей торгов и подписывает протоколы об итогах торгов; решает иные вопросы, связанные с приватизацией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Комиссия подготавливает проекты решений: о выполнении обязательств победителем конкурса, определенных договором купли-продажи, о принятии мер воздействия, направленных на устранение нарушений и обеспечение выполнения условий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проверку выполнения обязательств; оформляет и подписывает акт настояще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Комиссия имеет право запрашивать необходимые документы, справки, пояснения у отраслевых и территориальных органов администрации МО «Пинежский район», муниципальных предприятий для рассмотрения вопросов, связанных с приватизацией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омиссия по приватизации состоит из председателя, заместителя председателя, ее членов и ответственного секрета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редседателем Комиссии является заместитель главы администрации, председатель КУМИ и ЖКХ администрации МО «Пинежский район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ститель председателя КУМИ и ЖКХ администрации МО «Пинежский район», начальник отдела по муниципальному имуществу и земельным отношениям вправе исполнять обязанности председателя комиссии,  во время его отсут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 секретарем является главный специалист отдела по муниципальному имуществу и земельным отношениям КУМИ и ЖКХ администрации МО «Пинеж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случае необходимости к участию в работе Комиссии председатель приглашает должностных лиц, специалистов администрации МО «Пинежский район», а также други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форме заседаний. Заседания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едседатель Комиссии (заместитель, во время отсутствия Председателя) руководит деятельностью Комиссии и организует ее работу. Созыв заседаний Комиссии и их ведение осуществляет председатель Комиссии (заместитель, во время отсутствия Предсе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Формирование повестки дня, организационно-техническая подготовка заседаний Комиссии, оформление протоколов заседаний, документальное оформление их результатов осуществляется ответственным секретарем Комиссии. Протокол подписывается всеми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, оформление и подписание акта о выполнении условий конкурса считаются правомочными в случае присутствия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По вопросам, включенным в повестку дня, Комиссией принимается решение, которое оформляется протоколом и подписывается председателем (заместитель, во время отсутствия Председателя), секретарем и всеми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считается принятым, если за него проголосовало простое большинство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венстве голосов голос председателя Комиссии (заместитель, во время отсутствия Председателя)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исанный акт о выполнении условий конкурса считается надлежаще оформленным, если его подписало простое большинство состав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4:00Z</dcterms:created>
  <dc:creator>kumi9</dc:creator>
  <dc:description/>
  <dc:language>en-US</dc:language>
  <cp:lastModifiedBy>oit_2</cp:lastModifiedBy>
  <cp:lastPrinted>2017-05-05T11:16:00Z</cp:lastPrinted>
  <dcterms:modified xsi:type="dcterms:W3CDTF">2017-05-11T14:04:00Z</dcterms:modified>
  <cp:revision>2</cp:revision>
  <dc:subject/>
  <dc:title/>
</cp:coreProperties>
</file>