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сентября 2017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от 14.10.2016г. № 12 «Об избрании членов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Регламентом Собрания депутатов  муниципального образования «Пинежский муниципальный район» Собрание депутатов 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ункт 2 решения Собрания депутатов муниципального образования «Пинежский муниципальный район» от 14.10.2016г. № 12 «Об избрании членов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» следующие дополнения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«6) Томилова Василия Прокопьевича, депутата от единого избирательного округа от списка партии «Справедливая Россия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     Н.Л. Шехина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 допол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от 14.10.2016г. № 12 «Об избрании членов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4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и в связи с поступившим заявлением от депутата по единому избирательному округу от списка партии «Справедливая Россия» Томилова Василия Прокопьевича предлагается внести изменения  в </w:t>
      </w:r>
      <w:r>
        <w:rPr>
          <w:bCs/>
          <w:szCs w:val="28"/>
        </w:rPr>
        <w:t xml:space="preserve">решение Собрания депутатов муниципального образования «Пинежский муниципальный район» от 14.10.2016г. № 12 </w:t>
      </w:r>
      <w:r>
        <w:rPr>
          <w:szCs w:val="28"/>
        </w:rPr>
        <w:t>«Об избрании членов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»</w:t>
      </w:r>
      <w:r>
        <w:rPr>
          <w:bCs/>
          <w:szCs w:val="28"/>
        </w:rPr>
        <w:t xml:space="preserve">  дополнительно включив его в состав данной комиссии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>Н.Л. Шехина</w:t>
      </w:r>
      <w:r>
        <w:rPr/>
        <w:t xml:space="preserve">  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 допол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от 14.10.2016г. № 12 «Об избрании членов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Пинежский район»  не 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</w:t>
      </w:r>
      <w:r>
        <w:rPr/>
        <w:t xml:space="preserve"> </w:t>
      </w:r>
      <w:r>
        <w:rPr>
          <w:sz w:val="28"/>
          <w:szCs w:val="28"/>
        </w:rPr>
        <w:t xml:space="preserve">Н.Л. Шехина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 допол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от 14.10.2016г. № 12 «Об избрании членов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Пинежский район потребует внесения изменений в решение Собрания депутатов муниципального образований «Пинежский муниципальный район» от 14 октября 2016 года № 12 «Об избрании членов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  Н.Л. Шехина</w:t>
      </w:r>
      <w:r>
        <w:rPr/>
        <w:t xml:space="preserve">    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21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2:00Z</dcterms:created>
  <dc:creator>1</dc:creator>
  <dc:description/>
  <cp:keywords/>
  <dc:language>en-US</dc:language>
  <cp:lastModifiedBy>1</cp:lastModifiedBy>
  <cp:lastPrinted>2002-01-01T03:27:00Z</cp:lastPrinted>
  <dcterms:modified xsi:type="dcterms:W3CDTF">2002-01-01T00:28:00Z</dcterms:modified>
  <cp:revision>4</cp:revision>
  <dc:subject/>
  <dc:title>ПРОЕКТ</dc:title>
</cp:coreProperties>
</file>