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05 сентября  2017 год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восьм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шест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   </w:t>
      </w:r>
      <w:r>
        <w:rPr>
          <w:b/>
          <w:sz w:val="23"/>
          <w:szCs w:val="23"/>
        </w:rPr>
        <w:t>22 сентября  2017 года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в 11.00 час</w:t>
      </w:r>
    </w:p>
    <w:p>
      <w:pPr>
        <w:pStyle w:val="Heading"/>
        <w:jc w:val="right"/>
        <w:rPr/>
      </w:pPr>
      <w:r>
        <w:rPr>
          <w:sz w:val="23"/>
          <w:szCs w:val="23"/>
        </w:rPr>
        <w:t>Место проведения: Актовый зал администрации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МО «Пинежский район»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полнении решений седьм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едином налоге на вмененный доход для отдельных видов деятель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збрании главы муниципального образования «Пинежский муниципальный район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огнозном плане приватизации муниципального имущества н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Вальков Алексей Леонидович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готовности предприятий ЖКХ  к отопительному периоду 2017-2018 года 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Вальков Алексей Леонидович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Карпогор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Вальков Алексей Леонидович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чет  о готовности  образовательных  учреждений  Пинежского района  к  началу  нового  2017 – 2018  учебного  года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Богданова Светлана Юрье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требования Прокуратуры Пинежского района от 22.06.2017г. </w:t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Пинеж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членов Общественного Совета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шение Собрания депутатов муниципального образования «Пинежский муниципальный район» от 14.10.2016г. №12 «Об избрании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граждении Почетной грамотой  Собрания депутатов муниципального образования «Пинежский муниципальный район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6:00Z</dcterms:created>
  <dc:creator>1</dc:creator>
  <dc:description/>
  <cp:keywords/>
  <dc:language>en-US</dc:language>
  <cp:lastModifiedBy>1</cp:lastModifiedBy>
  <cp:lastPrinted>2002-01-01T06:44:00Z</cp:lastPrinted>
  <dcterms:modified xsi:type="dcterms:W3CDTF">2017-09-11T06:18:00Z</dcterms:modified>
  <cp:revision>9</cp:revision>
  <dc:subject/>
  <dc:title>ПРОЕКТ</dc:title>
</cp:coreProperties>
</file>