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60"/>
          <w:sz w:val="28"/>
          <w:szCs w:val="28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Times New Roman"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  июля 2018 г. №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Карпого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 расходования межбюджетных трансфертов на софинансирование мероприятий по проведению выборов бюджетам муниципальных образований поселений Пин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МО «Пинежский район» от 19 января 2018 года № 0019-па «О мерах реализации решения Собрания депутатов «О районном бюджете на 2018 год» администрация МО «Пинежский район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Порядок предоставления и расходования межбюджетных трансфертов на софинансирование мероприятий по проведению выборов бюджетам муниципальных образований поселений Пинеж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Чечул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гласовано: И.о. начальника комитета по финансам                    М.П.Новиков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ачальник юридического отдела                                   Н.В.  Зубов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ачальник управделами                                           С.С.Мельни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МО «Пинежский район»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                 2018 года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межбюджетных трансфертов на софинансирование мероприятий по проведению выборов бюджетам муниципальных образований поселений Пин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жбюджетные трансферты на софинансирование мероприятий по проведению выборов предоставляются бюджетам муниципальных образований поселений Пинежского района в целях дополнительного финансирования расходных обязательств, связанных с проведением выборов в советы депутатов (муниципальные сов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жбюджетные трансферты предоставляются при соблюдении условия заключения с Комитетом по финансов Администрации МО «Пинежский район» (далее – Комитет по финансам) соглашения о предоставлении межбюджетного трансф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ем предоставления межбюджетного трансферта является условие получения муниципальным образованием поселеня межбюджетного трансферта на софинансирование вопросов местного значения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ъем межбюджетного трансферта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БТ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p>
      </m:oMath>
      <w:r>
        <w:rPr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БТВ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межбюджетного трансферта бюджету муниципального образования поселения на софинансирование мероприятий по проведению выборов в советы депутатов (муниципальные советы) (округляется до тыс.рублей по правилам математ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избирателей по состоянию на 25 ма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норматив расходов на проведение выборов в советы депутатов (муниципальные советы) принимается равным 34,68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ый распорядитель средств районного бюджета - Комитет по финансам доводит до муниципальных образований поселений уведомления о бюджетных ассиг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финансам осуществляет перечисление межбюджетного трансферта в соответствии со сводной бюджетной росписью районного бюджета и кассовым планом район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жбюджетный трансферт направляется в установленном для исполнения местного бюджета порядке в доход бюджета муниципального образования поселения на счет Управления Федерального казначейства по Архангельской области и Ненецкому автономному округу, открытый на балансовом счете «Средства местных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ходование средств межбюджетного трансферта из бюджета муниципального образования поселения осуществляется в порядке, установленном органом местного самоуправления поселения, на финансовое обеспечение расходов, предусмотренных решением представительного органа муниципального образования поселения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образования поселенй несут ответственность за нецелевое использование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спользованием межбюджетных трансфертов осуществляется контрольно-ревизионным отделом администрации МО «Пинежский район» и Комитетом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2:00Z</dcterms:created>
  <dc:creator>ED</dc:creator>
  <dc:description/>
  <cp:keywords/>
  <dc:language>en-US</dc:language>
  <cp:lastModifiedBy>Нетёсова Т.Ю.</cp:lastModifiedBy>
  <cp:lastPrinted>2018-07-09T15:08:00Z</cp:lastPrinted>
  <dcterms:modified xsi:type="dcterms:W3CDTF">2018-07-09T11:10:00Z</dcterms:modified>
  <cp:revision>42</cp:revision>
  <dc:subject/>
  <dc:title>П О Р Я Д О К</dc:title>
</cp:coreProperties>
</file>