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от 05 июня 2018 год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чередного шестнадцатого заседания</w:t>
      </w:r>
    </w:p>
    <w:p>
      <w:pPr>
        <w:pStyle w:val="Heading"/>
        <w:rPr/>
      </w:pPr>
      <w:r>
        <w:rPr>
          <w:b/>
          <w:szCs w:val="28"/>
        </w:rPr>
        <w:t>Собрания депутатов  МО «Пинежский район» шестого созыва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22 июня 2018 года</w:t>
      </w:r>
      <w:r>
        <w:rPr>
          <w:sz w:val="24"/>
        </w:rPr>
        <w:t xml:space="preserve">  </w:t>
      </w:r>
      <w:r>
        <w:rPr>
          <w:b/>
          <w:sz w:val="24"/>
        </w:rPr>
        <w:t xml:space="preserve"> в 11.00 час</w:t>
      </w:r>
    </w:p>
    <w:p>
      <w:pPr>
        <w:pStyle w:val="Heading"/>
        <w:jc w:val="right"/>
        <w:rPr/>
      </w:pPr>
      <w:r>
        <w:rPr>
          <w:sz w:val="23"/>
          <w:szCs w:val="23"/>
        </w:rPr>
        <w:t>Место проведения: Актовый зал администрации</w:t>
      </w:r>
    </w:p>
    <w:p>
      <w:pPr>
        <w:pStyle w:val="Heading"/>
        <w:jc w:val="right"/>
        <w:rPr>
          <w:sz w:val="23"/>
          <w:szCs w:val="23"/>
        </w:rPr>
      </w:pPr>
      <w:r>
        <w:rPr>
          <w:sz w:val="23"/>
          <w:szCs w:val="23"/>
        </w:rPr>
        <w:t>МО «Пинежский район»</w:t>
      </w:r>
    </w:p>
    <w:p>
      <w:pPr>
        <w:pStyle w:val="Heading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56"/>
        <w:gridCol w:w="6068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ыполнении решений очередного пятнадцатого заседания Собрания депутатов муниципального образования «Пинежский муниципальный район» шестого созы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хина Наталья Леонид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сполнении районного бюджета за 2017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Тупицына Ольга Петр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еречня объектов муниципальной собственности муниципального образования «Пинежский муниципальный район» Архангельской области, передаваемых в собственность муниципального образования «Веркольское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альков Алексей Леонид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 муниципального образования «Пинежский муниципальный район», председатель комитета по управлению муниципальным имуществом и ЖКХ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ложения о муниципальном жилищном фонде коммерческого использова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альков Алексей Леонидови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 муниципального образования «Пинежский муниципальный район», председатель комитета по управлению муниципальным имуществом и ЖКХ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чет о создании условий для оказания медицинской помощи на территории муниципального образования «Пинежский муниципальный район» за 2017г. и предложениях по созданию указанных условий на 2018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нформация об организации медицинской помощи населению на территории муниципального образования «Пинежский муниципальный район» за 2017 год и мероприятиях на 2018 год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чет об итогах прохождения отопительного периода 2017-2018 года на территории МО «Пинежский район» и мероприятиях по подготовке к отопительному периоду 2018-2019 годов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нформация о подготовке разработки стратегии социально-экономического развития муниципального образования «Пинежский муниципальный район»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формация о содержании и ремонте региональных автомобильных дорог общего пользования на территор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об организации летнего отдыха детей в муниципальном образовании 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рассмотрении протеста Прокуратуры Пинежского района на Регламент Собрания депутатов </w:t>
            </w: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>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ехина Наталья Леонид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униципального образования «Пинежский муниципальный район» шестого соз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 награждении Почетной грамотой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ехина Наталья Леонидовн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униципального образования «Пинежский муниципальный район» шестого соз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40:00Z</dcterms:created>
  <dc:creator>1</dc:creator>
  <dc:description/>
  <cp:keywords/>
  <dc:language>en-US</dc:language>
  <cp:lastModifiedBy>1</cp:lastModifiedBy>
  <cp:lastPrinted>2018-06-05T16:53:00Z</cp:lastPrinted>
  <dcterms:modified xsi:type="dcterms:W3CDTF">2018-06-06T08:42:00Z</dcterms:modified>
  <cp:revision>8</cp:revision>
  <dc:subject/>
  <dc:title>ПРОЕКТ</dc:title>
</cp:coreProperties>
</file>