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июня 2015г. № 0008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писка резерва управленческих кадров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МО «Пинеж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целях формирования кадрового резерва, подбора и подготовки кандидатов для своевременного обеспечения замещения должностей в администрации муниципального образования  «Пинежский муниципальный район»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Утвердить прилагаемый список резерва управленческих кадров Администрации муниципального образования «Пинежский муниципальный район».</w:t>
      </w:r>
    </w:p>
    <w:p>
      <w:pPr>
        <w:pStyle w:val="Heading2"/>
        <w:ind w:firstLine="709"/>
        <w:jc w:val="both"/>
        <w:rPr>
          <w:bCs/>
          <w:szCs w:val="28"/>
        </w:rPr>
      </w:pPr>
      <w:r>
        <w:rPr>
          <w:szCs w:val="28"/>
        </w:rPr>
        <w:t>2.Отменить распоряжение главы муниципального образования «Пинежский муниципальный район» от 30.10.2015 № 015-р «</w:t>
      </w:r>
      <w:r>
        <w:rPr>
          <w:bCs/>
          <w:szCs w:val="28"/>
        </w:rPr>
        <w:t>Об утверждении списка резерва управленческих кадров Администрации МО «Пинежский район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</w:t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 xml:space="preserve">к распоряжению </w:t>
      </w:r>
    </w:p>
    <w:p>
      <w:pPr>
        <w:pStyle w:val="TextBodyIndent"/>
        <w:ind w:hanging="0"/>
        <w:jc w:val="right"/>
        <w:rPr/>
      </w:pPr>
      <w:r>
        <w:rPr/>
        <w:t>главы муниципального образования</w:t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TextBodyIndent"/>
        <w:ind w:hanging="0"/>
        <w:jc w:val="right"/>
        <w:rPr/>
      </w:pPr>
      <w:r>
        <w:rPr/>
        <w:t>от 24.06.2015 № 0008 - р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7"/>
        <w:gridCol w:w="2911"/>
        <w:gridCol w:w="2916"/>
        <w:gridCol w:w="2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 на момент включения в резерв управленческих кадр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 муниципальной службы из резерва управленческих кад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на Ольга 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образования Администрации МО «Пинежский район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местной администрации по социальной политик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лыгина Татьяна Владими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секретарь территориальной комиссии по делам несовершеннолетних  и защите их пра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территориальной комиссии по делам несовершеннолетних  и защите их пра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агина Любовь Викт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Управления образования  Администрации МО «Пинежский район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образования Администрации МО «Пинежский район»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хорева Марина Вячеслав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тдела по муниципальным закупкам Администрации МО «Пинежский район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комитета по экономическому развитию и прогнозированию Администрации МО «Пинежский район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шева Нина 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ерт 1 категории ГКУ АО «Отделение социальной защиты населения по Пинежскому району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социальным вопросам, молодежной политике и спорту администрации МО «Пинежский район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ртавая Анна Вениами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циальный педагог МБОУ «Карпогорская СОШ № 118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культуре и туризму администрации МО «Пинежский район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есова Татьяна Юр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отдела исполнения бюджета комитета по финансам Администрации МО «Пинежский район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комитета по финансам Администрации МО «Пинежский район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ремная Ирина 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тдела учета и отчетности комитета по финансам Администрации МО «Пинежский район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 отдела учета и отчетности комитета по финансам Администрации МО «Пинежский район»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филова Ольга Алексе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 МБОУ «Карпогорская СОШ № 118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МО «Пинежский район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ахилев Сергей Александ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отдела архитектуры и строительства администрации МО «Пинежский район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архитектуры и строительства администрации МО «Пинежский район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ркина Елена Владими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топливу и энергетике КУМИ и ЖКХ администрации МО «Пинежский район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МИ и ЖКХ администрации МО «Пинежский район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Щеголихина Наталья 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комитета по экономическому развитию и прогнозированию Администрации МО «Пинежский район»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комитета по экономическому развитию и прогнозированию Администрации МО «Пинежский район»</w:t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4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34a13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434a13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34a13"/>
    <w:pPr>
      <w:ind w:firstLine="72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7</Words>
  <Characters>3118</Characters>
  <CharactersWithSpaces>365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6:00Z</dcterms:created>
  <dc:creator>ob_otd1</dc:creator>
  <dc:description/>
  <dc:language>en-US</dc:language>
  <cp:lastModifiedBy>Начальник управления делами</cp:lastModifiedBy>
  <cp:lastPrinted>2014-10-31T06:47:00Z</cp:lastPrinted>
  <dcterms:modified xsi:type="dcterms:W3CDTF">2015-07-17T11:27:00Z</dcterms:modified>
  <cp:revision>3</cp:revision>
  <dc:subject/>
  <dc:title>АДМИНИСТРАЦИЯ МУНИЦИПАЛЬНОГО ОБРАЗОВАНИЯ «ПИНЕЖСКИЙ МУНИЦИПАЛЬНЫ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