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30 июня 2016 г. N 0014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           от</w:t>
      </w:r>
      <w:r>
        <w:rPr>
          <w:rFonts w:cs="Times New Roman" w:ascii="Times New Roman" w:hAnsi="Times New Roman"/>
          <w:sz w:val="28"/>
          <w:szCs w:val="28"/>
        </w:rPr>
        <w:t xml:space="preserve"> 15.04.2014 № 256 и Градостроительным кодексом Российской Федерации и заявлениями заинтересованны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в 10.00 22 июля 2016 года по принятию решения об изменении вида разрешённого использования земельного участка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160101:25 по адресу Архангельская область, Пинежский район, пос. Сия, д. 18 из «для общественно-деловых целей» в «объекты гаражного назначе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160101:26 по адресу Архангельская область, Пинежский район, пос. Сия, д. 19 из «для общественно-деловых целей» в «объекты гаражного назначен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060301:70 местоположение установлено примерно в 10 метрах по направлению на восток от ориентира жилой дом, расположенного за пределами участка, адрес ориентира: Архангельская область, Пинежский район, дер. Заедовье, д.25 из «для ведения личного подсобного хозяйства» в «сельскохозяйственное использован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9:14:060601:79 местоположение установлено относительно ориентира жилой дом, расположенного в границах участка, адрес ориентира: Архангельская область, Пинежский район, пос. Новолавела, ул. 40 лет Победы, д. 18 из «для жилищных нужд» в «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постановления главы администрации об изменении вида разрешённого использования земельного участка в следующем сост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и земельным отнош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  Постников Владимир Рудольфович, начальник отдела архитектуры и строительств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 Хайдукова Елена Михайловна, председатель Собрания депутатов муниципального образования «Пинежский муниципальный район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рноусов Юрий Витальевич, первый заместитель главы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проведение консультаций по телефону и лично по вопросу предстоящих публичных слушаний начальника </w:t>
      </w:r>
      <w:r>
        <w:rPr>
          <w:rFonts w:cs="Calibri" w:ascii="Times New Roman" w:hAnsi="Times New Roman"/>
          <w:sz w:val="28"/>
          <w:szCs w:val="28"/>
        </w:rPr>
        <w:t>отдела архитектуры и строительства администрации МО «Пинежский район» Постникова Владимира Рудольф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извещение о проведении публичных слушаний об </w:t>
      </w:r>
      <w:r>
        <w:rPr>
          <w:rFonts w:cs="Times New Roman" w:ascii="Times New Roman" w:hAnsi="Times New Roman"/>
          <w:sz w:val="28"/>
          <w:szCs w:val="28"/>
        </w:rPr>
        <w:t>изменении вида разрешённого использования земельных участков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постановления главы администрации об изменении вида разрешённого использования земельного участка принимаются в рабочие дни с 09 до 17 часов до 21 июля 2016 года в отделе архитектуры и строительства администрации МО «Пинежский район» по адресу: с.Карпогоры, ул.Ф.Абрамова,43-а, кабинет № 6 или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5:00Z</dcterms:created>
  <dc:creator>pravo3</dc:creator>
  <dc:description/>
  <cp:keywords/>
  <dc:language>en-US</dc:language>
  <cp:lastModifiedBy>Мельникова</cp:lastModifiedBy>
  <cp:lastPrinted>2016-07-05T11:15:00Z</cp:lastPrinted>
  <dcterms:modified xsi:type="dcterms:W3CDTF">2016-07-05T09:39:00Z</dcterms:modified>
  <cp:revision>3</cp:revision>
  <dc:subject/>
  <dc:title>ГЛАВА  МУНИЦИПАЛЬНОГО ОБРАЗОВАНИЯ</dc:title>
</cp:coreProperties>
</file>