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26 июля 2016 г. N 0015 - 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с. Карпог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изменении вида разрешённого использования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</w:t>
      </w:r>
      <w:r>
        <w:rPr>
          <w:rFonts w:cs="Calibri" w:ascii="Times New Roman" w:hAnsi="Times New Roman"/>
          <w:sz w:val="28"/>
          <w:szCs w:val="28"/>
        </w:rPr>
        <w:t xml:space="preserve"> МО «Пинежский район»            от</w:t>
      </w:r>
      <w:r>
        <w:rPr>
          <w:rFonts w:cs="Times New Roman" w:ascii="Times New Roman" w:hAnsi="Times New Roman"/>
          <w:sz w:val="28"/>
          <w:szCs w:val="28"/>
        </w:rPr>
        <w:t xml:space="preserve"> 15.04.2014 № 256 и Градостроительным кодексом Российской Федерации и заявлениями заинтересованных ли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в 10.00 18 августа 2016 года по принятию решения об изменении вида разрешённого использования земельного участка: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9:14:100501:16 по адресу Архангельская область, Пинежский район, п. Русковера, д. 7 из «для предпринимательской деятельности» в «малоэтажная многоквартирная жилая застройк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9:14:090501:14 по адресу Архангельская область, Пинежский район, д. Большое Кротово, д. 35А из «здравоохранение» в «для индивидуального жилищ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3. Создать организационный комитет для подготовки и проведения публичных слушаний по проекту постановления главы администрации о изменении вида разрешённого использования земельного участка в следующем сост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и земельным отнош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Хахилев Сергей Александрович, главный специалист отдела архитектуры и строительства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 Хайдукова Елена Михайловна, председатель Собрания депутатов муниципального образования «Пинежский муниципальный район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Черноусов Юрий Витальевич, первый заместитель главы администрации муниципального образования «Пинеж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ответственным за проведение консультаций по телефону и лично по вопросу предстоящих публичных слушаний </w:t>
      </w:r>
      <w:r>
        <w:rPr>
          <w:rFonts w:cs="Calibri" w:ascii="Times New Roman" w:hAnsi="Times New Roman"/>
          <w:sz w:val="28"/>
          <w:szCs w:val="28"/>
        </w:rPr>
        <w:t>Хахилева Сергея Александровича, главного специалиста отдела архитектуры и строительства администрации МО «Пинеж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5. Опубликовать извещение о проведении публичных слушаний об </w:t>
      </w:r>
      <w:r>
        <w:rPr>
          <w:rFonts w:cs="Times New Roman" w:ascii="Times New Roman" w:hAnsi="Times New Roman"/>
          <w:sz w:val="28"/>
          <w:szCs w:val="28"/>
        </w:rPr>
        <w:t>изменении вида разрешённого использования земельных участков</w:t>
      </w:r>
      <w:r>
        <w:rPr>
          <w:rFonts w:cs="Calibri" w:ascii="Times New Roman" w:hAnsi="Times New Roman"/>
          <w:sz w:val="28"/>
          <w:szCs w:val="28"/>
        </w:rPr>
        <w:t xml:space="preserve">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6. Организационному комитету вести учет предложений от физических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ы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Предложения по проекту постановления главы администрации об изменении вида разрешённого использования земельного участка принимаются в рабочие дни с 09 до 17 часов до 17 августа 2016 года в отделе архитектуры и строительства администрации МО «Пинежский район» по адресу:                       с. Карпогоры, ул.Ф.Абрамова,43-а, кабинет № 6 или по электронному адресу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neg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t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А.В. 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at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3:00Z</dcterms:created>
  <dc:creator>pravo3</dc:creator>
  <dc:description/>
  <dc:language>en-US</dc:language>
  <cp:lastModifiedBy>kv</cp:lastModifiedBy>
  <cp:lastPrinted>2016-07-26T12:28:00Z</cp:lastPrinted>
  <dcterms:modified xsi:type="dcterms:W3CDTF">2016-07-27T13:13:00Z</dcterms:modified>
  <cp:revision>2</cp:revision>
  <dc:subject/>
  <dc:title>ГЛАВА  МУНИЦИПАЛЬНОГО ОБРАЗОВАНИЯ</dc:title>
</cp:coreProperties>
</file>