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рта 2016 г. N 0003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, и Градостроительным кодексом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инятию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10.00 05 апреля 2016 года об изменении вида разрешённого использования земельного участка с кадастровым номером 29:14:050202:ЗУ1 по адресу Архангельская область, Пинежский район, дер. Шотова, ул. Боровая, д. 1Г «для сельскохозяйственного использова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2.00 05 апреля 2016 года об изменении вида разрешённого использования земельного участка с кадастровым номером 29:14:031602:247 по адресу Архангельская область, Пинежский район, с. Сура, ул. Новая, д. 9 «для ведения личного подсобного хозяй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5.00 05 апреля 2016 года об изменении вида разрешённого использования земельного участка с кадастровым номером 29:14:040201:55 по адресу Архангельская область, Пинежский район, пос. Новый путь «для размещения дома для паломников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7.00 05 апреля 2016 года об изменении вида разрешённого использования земельного участка с кадастровым номером 29:14:040201:11 по адресу Архангельская область, Пинежский район, пос. Пинега, ул. Заповедная д. 7 «для размещения дома индивидуальной жилой застрой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постановления главы администрации об изменении вида разрешённого использования земельного участка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бина Светлана Юрьевна, сопредседатель Совета по делам молодёжи при главе администрации муниципального образования «Пинежский муниципальный район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и земельным отнош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ников Владимир Рудольфович, начальник отдела архитектуры и строительств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оусов Юрий Витальевич, первый заместитель главы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сультаций по телефону и лично по вопросу предстоящих публичных слушаний начальника отдела архитектуры и строительства администрации МО «Пинежский район» Постникова Владимира Рудольф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извещение о проведении публичных слушаний о изменении вида разрешённого использования земельных участков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комитету вести учет предложений от физических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остановления главы администрации об изменении вида разрешённого использования земельного участка принимаются в рабочие дни с 09 до 17 часов до 04 апреля 2016 года в отделе архитектуры и строительства администрации МО «Пинежский район» по адресу: с.Карпогоры, ул.Ф.Абрамова,43-а, кабинет № 6 или по электронному адресу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9:00Z</dcterms:created>
  <dc:creator>pravo3</dc:creator>
  <dc:description/>
  <cp:keywords/>
  <dc:language>en-US</dc:language>
  <cp:lastModifiedBy>Мельникова</cp:lastModifiedBy>
  <cp:lastPrinted>2014-11-18T10:43:00Z</cp:lastPrinted>
  <dcterms:modified xsi:type="dcterms:W3CDTF">2016-03-14T08:37:00Z</dcterms:modified>
  <cp:revision>3</cp:revision>
  <dc:subject/>
  <dc:title>ГЛАВА  МУНИЦИПАЛЬНОГО ОБРАЗОВАНИЯ</dc:title>
</cp:coreProperties>
</file>