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6 г. N 0008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27 мая 2016 года в 10.00 публичные слушания по принятию решения об изменении вида разрешенного использования следующих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дастровым номером 29:14:030301:41 по адресу Архангельская область, Пинежский район, дер. Городецк в «для индивидуального жилищного 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60101:1672 установлено относительно ориентира – жилой дом, расположенного за пределами участка, примерно в 112 м по направлению на юго-запад от ориентира жилой дом, расположенного по адресу: Архангельская область, Пинежский район, пос. Сия, д. 12 в «для огородниче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40102:225 по адресу Архангельская область, Пинежский район, дер. Веркола, ул. Лесная д. 7 в «для строительства индивидуального  жилого дом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00501:286 установлено примерно в 139м по направлению на северо-восток от ориентира (здание), расположенного за пределами участка, адрес ориентира: Архангельская область, Пинежский район, пос. Русковера, ул. Новая д. 2 в «строительная промышлен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50305:90 в «для малоэтажного строитель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50306:615 установлено относительно ориентира (здание), расположенного в границах участка, адрес ориентира: Архангельская область, Пинежский район, с. Карпогоры, ул. Комарова д. 2з в «для ведения личного подсобного хозяй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50303:173 примерно в 70 м по направлению на юго – запад от ориентира (жилой дом), расположенного за пределами участка, адрес ориентира: Архангельская обл., Пинежский район, с.Карпогоры, ул. Колхозная, д. 1 в  «для размещения гостиницы (гостиничное обслуживание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00101:128 на 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ого участка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ьков Алексей Леонидович, председатель КУМИ и ЖКХ администрации муниципального образования «Пинеж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ников Владимир Рудольфович, начальник отдела архитектуры и строительств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йдукова Елена Михайловна, председатель Собрания депутатов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отдела архитектуры и строительства администрации МО «Пинежский район» Постникова Владимира Рудольф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извещение о проведении публичных слушаний о изменении вида разрешённого использования земельных участков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остановления главы администрации об изменении видов разрешенного использования земельных участков  принимаются в рабочие дни с 09 до 17 часов до 26 мая 2016 года в отделе архитектуры и строительства администрации МО «Пинежский район» по адресу: с. Карпогоры, ул.Ф.Абрамова,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pravo3</dc:creator>
  <dc:description/>
  <cp:keywords/>
  <dc:language>en-US</dc:language>
  <cp:lastModifiedBy>Мельникова</cp:lastModifiedBy>
  <cp:lastPrinted>2014-11-18T10:43:00Z</cp:lastPrinted>
  <dcterms:modified xsi:type="dcterms:W3CDTF">2016-05-11T09:38:00Z</dcterms:modified>
  <cp:revision>3</cp:revision>
  <dc:subject/>
  <dc:title>ГЛАВА  МУНИЦИПАЛЬНОГО ОБРАЗОВАНИЯ</dc:title>
</cp:coreProperties>
</file>