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8 марта 2016 г. № 000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«Об исполнении  районного бюджета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с 131-ФЗ « 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</w:t>
      </w:r>
      <w:r>
        <w:rPr>
          <w:rFonts w:ascii="Times New Roman" w:hAnsi="Times New Roman"/>
          <w:sz w:val="28"/>
        </w:rPr>
        <w:t>в  15.04.2014 г. № 25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sz w:val="28"/>
          <w:szCs w:val="28"/>
        </w:rPr>
        <w:t xml:space="preserve">1. Назначить </w:t>
      </w:r>
      <w:r>
        <w:rPr>
          <w:rFonts w:ascii="Times New Roman" w:hAnsi="Times New Roman"/>
          <w:color w:val="000000"/>
          <w:sz w:val="28"/>
          <w:szCs w:val="28"/>
        </w:rPr>
        <w:t xml:space="preserve">на 19 апреля 2016 года публичные слушания по проекту решения Собрания депутатов МО «Пинежский район» </w:t>
      </w:r>
      <w:r>
        <w:rPr>
          <w:rFonts w:ascii="Times New Roman" w:hAnsi="Times New Roman"/>
          <w:color w:val="000000"/>
          <w:sz w:val="28"/>
        </w:rPr>
        <w:t>«Об исполнении районного бюджета з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 Публичные слушания провести в зале заседаний здания администрации МО «Пинежский район» в 17 часов по адресу: ул. Ф. Абрамова, д. 43-а, с.Карпог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МО «Пинежский район» </w:t>
      </w:r>
      <w:r>
        <w:rPr>
          <w:rFonts w:ascii="Times New Roman" w:hAnsi="Times New Roman"/>
          <w:sz w:val="28"/>
        </w:rPr>
        <w:t>«Об исполнении районного бюджета за 2015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алашова Ольга Викторовна, ведущий специалист комитета по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- Гусева Галина Степановна, председатель Президиума районного Совета ветеранов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Хайдукова Елена Михайловна, председатель Собрания депутатов муниципального образования «Пинежский муниципальный район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Хромцов Александр Владимирович, глава администрации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sz w:val="28"/>
          <w:szCs w:val="28"/>
        </w:rPr>
        <w:t xml:space="preserve">4. Назначить </w:t>
      </w:r>
      <w:r>
        <w:rPr>
          <w:rFonts w:ascii="Times New Roman" w:hAnsi="Times New Roman"/>
          <w:sz w:val="28"/>
        </w:rPr>
        <w:t>ответственным за проведение консультаций по телефону и лично по вопросу предстоящих публичных слушаний начальника комитета по финансам Администрации МО «Пинежский район» О.П.Тупицыну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ascii="Times New Roman" w:hAnsi="Times New Roman"/>
          <w:sz w:val="28"/>
        </w:rPr>
        <w:t>«Об исполнении районного бюджета за 2015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Предложения по проекту решения Собрания депутатов МО «Пинежский район» </w:t>
      </w:r>
      <w:r>
        <w:rPr>
          <w:rFonts w:ascii="Times New Roman" w:hAnsi="Times New Roman"/>
          <w:color w:val="000000"/>
          <w:sz w:val="28"/>
        </w:rPr>
        <w:t>«Об исполнении районного бюджета за 2015 год»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принимаются в рабочие дни с 09 до 17 часов до 18 апреля 2016 года в комитете по финансам Администрации МО «Пинежский район» по адресу: с.Карпогоры, ул.Ф.Абрамова, 43-а, кабинет № 22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f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 А.В.Хромц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14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2:00Z</dcterms:created>
  <dc:creator>pravo3</dc:creator>
  <dc:description/>
  <dc:language>en-US</dc:language>
  <cp:lastModifiedBy>ob_otd2</cp:lastModifiedBy>
  <cp:lastPrinted>2016-03-28T13:57:00Z</cp:lastPrinted>
  <dcterms:modified xsi:type="dcterms:W3CDTF">2016-03-29T09:33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