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т 23 мая 2018 г. N 0015 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О назначении публичных слушаний по обсуждению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решения Собрания депутатов МО «Пинежский район» «О внесении изменений и дополнений в Уста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Руководствуясь п. 3 ст. 28 и п. 4 ст. 44 Федерального закона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«Пинежский муниципальный район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1. Назначить на 25 июня 2018 года публичные слушания по проекту решения Собрания депутатов МО «Пинежский район» «О внесении изменений и дополнений в Устав муниципального образования «Пинеж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убличные слушания провести в зале заседаний здания администрации МО «Пинежский район» в 17 часов по адресу: ул. Ф. Абрамова, д. 43А, с.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2. Опубликовать проект решения Собрания депутатов МО «Пинежский район» «О внесении изменений и дополнений в Устав муниципального образования «Пинежский муниципальный район»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</w:t>
      </w:r>
      <w:r>
        <w:rPr>
          <w:rFonts w:ascii="Times New Roman" w:hAnsi="Times New Roman"/>
          <w:sz w:val="28"/>
          <w:szCs w:val="28"/>
        </w:rPr>
        <w:t>» (</w:t>
      </w:r>
      <w:hyperlink r:id="rId2">
        <w:r>
          <w:rPr>
            <w:rStyle w:val="InternetLink"/>
            <w:rFonts w:ascii="Times New Roman" w:hAnsi="Times New Roman"/>
            <w:color w:val="auto"/>
            <w:kern w:val="2"/>
            <w:sz w:val="28"/>
            <w:szCs w:val="28"/>
            <w:u w:val="none"/>
          </w:rPr>
          <w:t>www.pinezhye.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3. Утвердить организационный комитет для подготовки и проведения публичных слушаний по обсуждению проекта решения Собрания депутатов МО «Пинежский район» «О внесении изменений и дополнений в Устав муниципального образования «Пинежский муниципальный район»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Чечулин А.С.– глава администрации МО «Пинежский район, председатель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Мельникова С.С. – начальник управления делами администрации            МО «Пинежский район», секретарь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Зубова Н.В.  – начальник юридического отдела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Шехина Н.Л. – председатель Собрания депутатов МО «Пинежский район», член организационного комитета (по согласован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значить ответственным за проведение консультаций по телефону:    2-13-40 и лично по вопросу предстоящих публичных слушаний начальника юридического отдела администрации МО «Пинежский район» Зубову Н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5. Организационному комитету вести учет предложений от физических и юридических лиц, а также от граждан по обсуждаемому проекту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ом решением Собрания депутатов муниципального образования «Пинежский муниципальный район»                    от 15.04.2014 № 2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6.Предложения по проекту решения Собрания депутатов                        МО «Пинежский район» «О внесении изменений и дополнений в Устав муниципального образования «Пинежский муниципальный район» принимаются в рабочие дни с 09 до 17 часов до 25 июня 2018 года в управление делами администрации МО «Пинежский район» (каб. № 14) по адресу: ул. Ф. Абрамова, д. 43А, с. Карпогоры или по электронному адресу: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pinegamo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atnet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firstLine="90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firstLine="90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31d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8557e0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8557e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557e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557e0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557e0"/>
    <w:rPr>
      <w:color w:val="0000FF"/>
      <w:u w:val="single"/>
    </w:rPr>
  </w:style>
  <w:style w:type="character" w:styleId="Tdcontent" w:customStyle="1">
    <w:name w:val="td-content"/>
    <w:basedOn w:val="DefaultParagraphFont"/>
    <w:qFormat/>
    <w:rsid w:val="008557e0"/>
    <w:rPr/>
  </w:style>
  <w:style w:type="character" w:styleId="Timezonename" w:customStyle="1">
    <w:name w:val="timezonename"/>
    <w:basedOn w:val="DefaultParagraphFont"/>
    <w:qFormat/>
    <w:rsid w:val="008557e0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520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52036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mo@at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4</Words>
  <Characters>2821</Characters>
  <CharactersWithSpaces>330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06:00Z</dcterms:created>
  <dc:creator>pravo3</dc:creator>
  <dc:description/>
  <dc:language>en-US</dc:language>
  <cp:lastModifiedBy>Мельникова</cp:lastModifiedBy>
  <cp:lastPrinted>2018-05-25T13:57:00Z</cp:lastPrinted>
  <dcterms:modified xsi:type="dcterms:W3CDTF">2018-05-28T1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