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15 марта 2018 г. № 0003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, и Градостроительным кодексов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начить публичные слушания 05 апреля 2018 года в 10.00 по принятию решения об изменении вида разрешенного использования земельных участк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110101:250, площадью 550 кв. м, расположенного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относительно ориентира</w:t>
      </w:r>
      <w:r>
        <w:rPr>
          <w:rFonts w:ascii="Times New Roman" w:hAnsi="Times New Roman"/>
          <w:sz w:val="28"/>
          <w:szCs w:val="28"/>
        </w:rPr>
        <w:t>, расположенного за пределами участка, ориентир жилой дом, участок находится примерно в 15 метрах от ориентира по направлению на юго-восток, почтовый адрес ориентира: обл. Архангельская, р-н Пинежский, д. Пири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немь, ул. Центральная, дом 2, из вида «для введения личного подсобного хозяйства» в вид «сельскохозяйственное использование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80301:413, площадью 2340 кв. м., расположенного примерно в 20 метрах по направлению на север от ориентира жилой дом,  расположенного за пределами участка, адрес ориентира: обл. архангельская, р-н Пинежский, д. Кеврола, дом 148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,</w:t>
      </w:r>
      <w:r>
        <w:rPr>
          <w:rFonts w:ascii="Times New Roman" w:hAnsi="Times New Roman"/>
          <w:sz w:val="28"/>
          <w:szCs w:val="28"/>
        </w:rPr>
        <w:t xml:space="preserve"> из вида «для ведения личного подсобного хозяйства» в вид «сельскохозяйственное использование (овощеводство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главы администрации об изменении вида разрешённого использования земельных участков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ицук Виктор Анатольевич, начальник отдела архитектуры                   и строительства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начальника отдела архитектуры и строительства администрации МО «Пинежский район» Грицука Виктора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извещение о проведении публичных слушаний                об изменении вида разрешённого использования земельных участков                  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по проекту постановления главы администрации                об изменении вида разрешенного использования земельных участков принимаются в рабочие дни с 09 до 17 часов до 04 апреля 2018 года в отделе архитектуры и строительства администрации МО «Пинежский район»             по адресу: с. Карпогоры, ул.Ф.Абрамова,43-а, кабинет № 6 или                         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b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3588e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912651"/>
    <w:rPr>
      <w:rFonts w:ascii="Times New Roman" w:hAnsi="Times New Roman" w:eastAsia="Times New Roman"/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912651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912651"/>
    <w:rPr>
      <w:rFonts w:ascii="Times New Roman" w:hAnsi="Times New Roman" w:eastAsia="Times New Roman"/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bb1006"/>
    <w:rPr>
      <w:sz w:val="22"/>
      <w:szCs w:val="22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bb1006"/>
    <w:rPr>
      <w:sz w:val="22"/>
      <w:szCs w:val="22"/>
      <w:lang w:eastAsia="en-US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9f742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0ac"/>
    <w:pPr>
      <w:ind w:left="708" w:hanging="0"/>
    </w:pPr>
    <w:rPr/>
  </w:style>
  <w:style w:type="paragraph" w:styleId="Style20" w:customStyle="1">
    <w:name w:val="Знак"/>
    <w:basedOn w:val="Normal"/>
    <w:qFormat/>
    <w:rsid w:val="00857b8e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TextBodyIndent">
    <w:name w:val="Body Text Indent"/>
    <w:basedOn w:val="Normal"/>
    <w:link w:val="Style15"/>
    <w:rsid w:val="00912651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6"/>
    <w:qFormat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f74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5</Words>
  <Characters>3452</Characters>
  <CharactersWithSpaces>404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1:00Z</dcterms:created>
  <dc:creator>pravo3</dc:creator>
  <dc:description/>
  <dc:language>en-US</dc:language>
  <cp:lastModifiedBy>Мельникова</cp:lastModifiedBy>
  <cp:lastPrinted>2018-03-16T05:49:00Z</cp:lastPrinted>
  <dcterms:modified xsi:type="dcterms:W3CDTF">2018-04-02T08:48:00Z</dcterms:modified>
  <cp:revision>3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