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 июня 2015 г. № 0007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миссии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неж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ода № 108-ФЗ «О Всероссийской сельскохозяйственной переписи», постановлением Правительства Российской Федерации от 10 апреля 2013 года №316 «Об организации Всероссийской сельскохозяйственной переписи 2016 года», распоряжение Губернатора Архангельской области «О комиссии по подготовке и проведению Всероссийской сельскохозяйственной переписи 2016 года на территории Архангельской области» от 19 мая 2015 года № 384-р и в целях выполнения комплекса мероприятий по подготовке и проведению Всероссийской сельскохозяйственной переписи 2016 года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разовать комиссию по подготовке и проведению Всероссийской сельскохозяйственной переписи 2016 года на территории Пинежского района Архангельской области (далее соответственно – комиссия, перепись) и утвердить ее прилагаем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разработать план мероприятий по подготовке и проведению пере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поселений Пинежского района Архангельской области создать комиссии по подготовке и проведению переписи в муниципальных образованиях Пинежского района Архангельской области до 1 июл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17.06.2015г. № 0007 -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нежск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ветла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МО «Пинежский район», председатель комисс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арукова Ирин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пециалист ПОГС Архангельскстата в Пинежском районе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Валентина Вале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ВСП – 2016 в ПОГС Архангельскстата в Пинежском районе, секретарь комиссии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дрова Ир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массовой газеты «Пинежье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бородова Гал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ОГУ АО «Центр  занятости населения Пинежского района»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Иван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МВД по Пинежскому району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Фёдор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КУ КП – 19 ОУХД УФСИН России по Архангельской области (по согласован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манов 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БУ АО «Пинежская районная станция по борьбе с болезнями животн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Галина Константи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итета экономического развития и прогнозирования администрации                        МО «Пинеж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Ольг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финансам администрации МО «Пинежский район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1:00Z</dcterms:created>
  <dc:creator>mvv</dc:creator>
  <dc:description/>
  <dc:language>en-US</dc:language>
  <cp:lastModifiedBy>Начальник управления делами</cp:lastModifiedBy>
  <cp:lastPrinted>2015-06-16T15:31:00Z</cp:lastPrinted>
  <dcterms:modified xsi:type="dcterms:W3CDTF">2015-06-30T14:41:00Z</dcterms:modified>
  <cp:revision>2</cp:revision>
  <dc:subject/>
  <dc:title>АДМИНИСТРАЦИЯ  МУНИЦИПАЛЬНОГО ОБРАЗОВАНИЯ</dc:title>
</cp:coreProperties>
</file>