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5 г. № 0311 - 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305-ра от 16.12.2015 «О заключении концессионного соглашения в отношении системы коммунальной инфраструктуры (объекты централизованной системы теплоснабжения и иного имущества, расположенные на территории муниципального образования «Карпогорское» Пинежского района Архангельской области)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2 Федерального закона «О концессионных соглашениях» № 115-ФЗ от 21.07.2005 , Федеральным законом № 135-ФЗ          от 26.07.2006 «О защите конкуренции», постановлением администрации муниципального образования «Пинежский муниципальный район» № 0589-па от 17.09.2015 «О создании конкурсной комиссии по проведению конкурса на право заключения концессионных соглашений», постановлением администрации муниципального образования «Пинежский муниципальный район» № 0638-па от 08.10.2015 «О подготовке конкурсной документации для проведения открытого конкурса на заключении концессионного соглашения в отношении системы коммунальной инфраструктуры (объекты централизованной системы теплоснабжения и иного имущества, расположенные на территории муниципального образования «Карпогорское» Пинежского района Архангельской области, являющихся собственностью муниципального образования «Пинежский муниципальный район»: 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конкурсную документацию, утвержденную распоряжением администрации муниципального образования «Пинежский муниципальный район» № 0305-ра от 16.12.2015, следующие изменения: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- Подпункт 12.2 пункта 12 изложить в следующей редакции: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мер банковской гарантии составляет 1 000 000,00 (Один миллион) рублей. Срок действия банковской гарантии не менее одного года с даты окончания срока подачи заявок на участие в конкурсе.».</w:t>
      </w:r>
    </w:p>
    <w:p>
      <w:pPr>
        <w:pStyle w:val="TextBody"/>
        <w:ind w:firstLine="709"/>
        <w:jc w:val="both"/>
        <w:rPr/>
      </w:pPr>
      <w:r>
        <w:rPr/>
        <w:t xml:space="preserve">2. Опубликовать настоящее распоряжение на официальном сайте администрации муниципального образования «Пинежский муниципальный район», в телекоммуникационной сети «Интернет» и в информационном вестнике Пинежского муниципального района. </w:t>
      </w:r>
    </w:p>
    <w:p>
      <w:pPr>
        <w:pStyle w:val="TextBody"/>
        <w:ind w:firstLine="709"/>
        <w:jc w:val="both"/>
        <w:rPr/>
      </w:pPr>
      <w:r>
        <w:rPr/>
        <w:t xml:space="preserve">3. Ведущему специалисту отдела по муниципальному  имуществу и земельным отношениям КУМИ и ЖКХ администрации МО «Пинежский район» Кордумову А.М. разместить конкурсную документацию с изменениями на официальном сайте торгов </w:t>
      </w:r>
      <w:hyperlink r:id="rId2">
        <w:r>
          <w:rPr>
            <w:rStyle w:val="InternetLink"/>
            <w:color w:val="auto"/>
            <w:lang w:val="en-US"/>
          </w:rPr>
          <w:t>www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torgi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gov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ru</w:t>
        </w:r>
      </w:hyperlink>
      <w:r>
        <w:rPr/>
        <w:t xml:space="preserve"> и официальном сайте администрации муниципального образования «Пинежский муниципальный район» в телекоммуникационной сети «Интернет» не позднее 25.12.2015 г.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                                                                           А.В. Хром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e7ab6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ae7ab6"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e7ab6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e7ab6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ae7ab6"/>
    <w:rPr>
      <w:rFonts w:ascii="Times New Roman" w:hAnsi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ae7ab6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99"/>
    <w:qFormat/>
    <w:locked/>
    <w:rsid w:val="00ae7ab6"/>
    <w:rPr>
      <w:rFonts w:ascii="Times New Roman" w:hAnsi="Times New Roman" w:eastAsia="Times New Roman"/>
      <w:sz w:val="24"/>
      <w:szCs w:val="24"/>
      <w:lang w:val="ru-RU" w:eastAsia="ar-SA" w:bidi="ar-SA"/>
    </w:rPr>
  </w:style>
  <w:style w:type="character" w:styleId="InternetLink">
    <w:name w:val="Hyperlink"/>
    <w:basedOn w:val="DefaultParagraphFont"/>
    <w:uiPriority w:val="99"/>
    <w:rsid w:val="007359df"/>
    <w:rPr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a25766"/>
    <w:rPr>
      <w:rFonts w:ascii="Cambria" w:hAnsi="Cambria" w:cs="Cambria"/>
      <w:b/>
      <w:bCs/>
      <w:kern w:val="2"/>
      <w:sz w:val="32"/>
      <w:szCs w:val="32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sid w:val="00a25766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ae7ab6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ae7ab6"/>
    <w:pPr>
      <w:jc w:val="center"/>
    </w:pPr>
    <w:rPr>
      <w:sz w:val="28"/>
      <w:szCs w:val="28"/>
    </w:rPr>
  </w:style>
  <w:style w:type="paragraph" w:styleId="NoSpacing">
    <w:name w:val="No Spacing"/>
    <w:link w:val="Style13"/>
    <w:uiPriority w:val="99"/>
    <w:qFormat/>
    <w:rsid w:val="00ae7ab6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Title">
    <w:name w:val="Title"/>
    <w:basedOn w:val="Normal"/>
    <w:link w:val="Style14"/>
    <w:uiPriority w:val="99"/>
    <w:qFormat/>
    <w:locked/>
    <w:rsid w:val="00de39cb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Style15"/>
    <w:uiPriority w:val="99"/>
    <w:rsid w:val="00de39c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7</Words>
  <Characters>2325</Characters>
  <CharactersWithSpaces>272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7:00Z</dcterms:created>
  <dc:creator>pravo3</dc:creator>
  <dc:description/>
  <dc:language>en-US</dc:language>
  <cp:lastModifiedBy>Начальник управления делами</cp:lastModifiedBy>
  <cp:lastPrinted>2015-12-23T12:54:00Z</cp:lastPrinted>
  <dcterms:modified xsi:type="dcterms:W3CDTF">2015-12-24T06:48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