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31 декабря 2015 г. № 0025 - 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б утверждении положения об отделе по социальным вопросам, молодежной политике и спорту администрации муниципального образования 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Уставом муниципального образования «Пинежский муниципальный район»: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</w:rPr>
        <w:t>Утвердить положение об отделе по социальным вопросам, молодежной политике и спорту администрации муниципального образования «Пинежский муниципальный район»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</w:rPr>
      </w:pPr>
      <w:r>
        <w:rPr>
          <w:sz w:val="28"/>
        </w:rPr>
        <w:t>Признать утратившим силу Постановление главы муниципального образования «Пинежский муниципальный район» от 18.09.2009 №70 «Об утверждении положения об отделе по социальным вопросам, молодёжной политике и спорту муниципального учреждения «Администрация муниципального образования «Пинежский муниципальный район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                   А.В. Хромцов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Cs/>
        </w:rPr>
        <w:t>Утвержден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распоряжением Главы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муниципального образова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«Пинежский муниципальный район»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от 31.12.2015 № 0025 - р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 О Л О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отделе по социальным вопросам, молодежной политике и спорту</w:t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345"/>
        <w:jc w:val="both"/>
        <w:rPr/>
      </w:pPr>
      <w:r>
        <w:rPr>
          <w:sz w:val="28"/>
        </w:rPr>
        <w:t>Отдел по социальным вопросам, молодежной политике и спорту администрации муниципального образования «Пинежский муниципальный район» (далее отдел по социальным вопросам, молодежной политике и спорту) является структурным подразделением администрации муниципального образования «Пинежский муниципальный район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r>
        <w:rPr>
          <w:sz w:val="28"/>
        </w:rPr>
        <w:t>В своей деятельности отдел по социальным вопросам, молодежной политике и спорту руководствуется Конституцией Российской Федерации, федеральными законами и иными нормативными актами Российской Федерации, законами и иными нормативными актами Архангельской области, законодательством о муниципальной службе, Уставом муниципального образования «Пинежский муниципальный район» и другими муниципальными нормативными актами, а также настоящим  положение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345"/>
        <w:jc w:val="both"/>
        <w:rPr/>
      </w:pPr>
      <w:r>
        <w:rPr>
          <w:sz w:val="28"/>
        </w:rPr>
        <w:t>Отдел по социальным вопросам, молодежной политике и спорту не является юридическим лицом, не имеет расчетного и иных счетов в кредитных учреждения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r>
        <w:rPr>
          <w:sz w:val="28"/>
        </w:rPr>
        <w:t>Отдел по социальным вопросам, молодежной политике и спорту подчинен заместителю главы администрации муниципального образования «Пинежский муниципальный район» по социальной политик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345"/>
        <w:jc w:val="both"/>
        <w:rPr/>
      </w:pPr>
      <w:r>
        <w:rPr>
          <w:sz w:val="28"/>
        </w:rPr>
        <w:t>Отдел по социальным вопросам, молодежной политике и спорту осуществляет свою деятельность во взаимодействии с другими структурными подразделениями админист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345"/>
        <w:jc w:val="both"/>
        <w:rPr/>
      </w:pPr>
      <w:r>
        <w:rPr>
          <w:sz w:val="28"/>
        </w:rPr>
        <w:t>Отдел по социальным вопросам, молодежной политике и спорту возглавляет начальник, который назначается на должность и освобождается от должности главой администрации муниципального образования «Пинежский муниципальный район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сновные задачи и функции: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сновные задачи:</w:t>
      </w:r>
    </w:p>
    <w:p>
      <w:pPr>
        <w:pStyle w:val="Normal"/>
        <w:ind w:firstLine="360"/>
        <w:jc w:val="both"/>
        <w:rPr/>
      </w:pPr>
      <w:r>
        <w:rPr>
          <w:sz w:val="28"/>
        </w:rPr>
        <w:t>- организация работы по выдаче справок малоимущим гражданам для предъявления в муниципальные образовательные организации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проведение работы по организации доступности услуг общественного транспорта для отдельных категорий граждан, проживающих на территории Пинежского района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8"/>
        </w:rPr>
        <w:t>организация деятельности следующих комиссий: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sz w:val="28"/>
        </w:rPr>
        <w:t>координационного совета по делам инвалидов при администрации муниципального образования «Пинежский муниципальный район»;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sz w:val="28"/>
        </w:rPr>
        <w:t>межведомственной комиссии по противодействию злоупотреблению наркотическими средствами и их незаконному обороту при администрации муниципального образования «Пинежский муниципальный район»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</w:rPr>
      </w:pPr>
      <w:r>
        <w:rPr>
          <w:sz w:val="28"/>
        </w:rPr>
        <w:t>координация работы: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общественных организаций и религиозных конфессий;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структурных подразделений администрации муниципального образования «Пинежский муниципальный район», администраций муниципальных образований поселений, предприятий, организаций и учреждений района в сфере молодежной и семейной политики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8"/>
        </w:rPr>
        <w:t>оказание содействия в проведении профилактической работы  с гражданами, отнесенными к группам социального риска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</w:rPr>
      </w:pPr>
      <w:r>
        <w:rPr>
          <w:sz w:val="28"/>
        </w:rPr>
        <w:t>реализация программы «Обеспечение жильем молодых семей»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</w:rPr>
      </w:pPr>
      <w:r>
        <w:rPr>
          <w:sz w:val="28"/>
        </w:rPr>
        <w:t>создание условий для развития физической культуры и спорта среди населения Пинежского района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</w:rPr>
      </w:pPr>
      <w:r>
        <w:rPr>
          <w:sz w:val="28"/>
        </w:rPr>
        <w:t>оказание содействия администрациям муниципальных образований  поселений в реализации семейной и молодежной политики и проведении массовых физкультурно-оздоровительных и спортивных мероприятий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заимодействие в работе по решению вопросов, входящих в компетенцию отдела по социальным вопросам, молодежной политике и спорту с государственными учреждениями</w:t>
      </w:r>
      <w:r>
        <w:rPr>
          <w:bCs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- </w:t>
      </w:r>
      <w:r>
        <w:rPr/>
        <w:t>создание условий для реализации мер, направленных на укрепление межнационального и межконфессионального согласия, профилактика межнациональных (межэтнических) конфликтов;</w:t>
      </w:r>
    </w:p>
    <w:p>
      <w:pPr>
        <w:pStyle w:val="ConsPlusNormal"/>
        <w:ind w:firstLine="540"/>
        <w:jc w:val="both"/>
        <w:rPr/>
      </w:pPr>
      <w:r>
        <w:rPr/>
        <w:t>- оказание поддержки социально ориентированным некоммерческим организациям, благотворительной деятельности и добровольчеств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сновные функции: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8"/>
        </w:rPr>
        <w:t>выдача справок малоимущим гражданам для предъявления в муниципальные образовательные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60"/>
        <w:jc w:val="both"/>
        <w:rPr>
          <w:sz w:val="28"/>
        </w:rPr>
      </w:pPr>
      <w:r>
        <w:rPr>
          <w:sz w:val="28"/>
        </w:rPr>
        <w:t>изготовление и выдача социальных талонов отдельным категориям граждан, проживающим на территории Пинежского района, для проезда в общественном транспорте в границах района и на межрайонных маршрутах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</w:rPr>
      </w:pPr>
      <w:r>
        <w:rPr>
          <w:sz w:val="28"/>
        </w:rPr>
        <w:t>проверка списков-реестров, отчетов о размере убытков, предоставляемых перевозчиками, осуществляющими перевозки отдельных категорий граждан, проживающих на территории Пинежского района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</w:rPr>
      </w:pPr>
      <w:r>
        <w:rPr>
          <w:sz w:val="28"/>
        </w:rPr>
        <w:t>составление и предоставление ежеквартальной отчетности о фактически  произведенных расходах за услуги общественного транспорта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8"/>
        </w:rPr>
        <w:t>участие в работе Координационного совета по делам инвалидов при администрации муниципального образования «Пинежский муниципальный район», осуществление организационных мероприятий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8"/>
        </w:rPr>
        <w:t>участие в работе межведомственной комиссии по противодействию злоупотреблению наркотическими средствами и их незаконному обороту при администрации муниципального образования «Пинежский муниципальный район», осуществление организационных мероприятий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</w:rPr>
      </w:pPr>
      <w:r>
        <w:rPr>
          <w:sz w:val="28"/>
        </w:rPr>
        <w:t>организация взаимодействия общественных организаций и религиозных конфессий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8"/>
        </w:rPr>
        <w:t xml:space="preserve">оказание содействия  ГКУ АО «ЦЗН Пинежского района» в реализации программ, направленных на снижение напряженности рынка труда; 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8"/>
        </w:rPr>
        <w:t>обеспечение достоверных сведений о молодых семьях – участниках программы «Обеспечение жильем молодых семей»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</w:rPr>
      </w:pPr>
      <w:r>
        <w:rPr>
          <w:sz w:val="28"/>
        </w:rPr>
        <w:t>оказание содействия молодым семьям в приобретении жилья, в получении ипотечного жилищного кредита или займа на приобретение жилого помещения  или создания объекта индивидуального жилищного строительства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8"/>
        </w:rPr>
        <w:t>разработка и реализация районных программ, планов в области семейной и молодежной политики, в развитии физической культуры и спорта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8"/>
        </w:rPr>
        <w:t>подготовка и проведение районных мероприятий по реализации семейной и молодежной политики,  по развитию физической культуры и спорта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8"/>
        </w:rPr>
        <w:t>организация взаимодействия и оказание организационно-методической  помощи детским, молодежным,  женским и иным общественным объединениям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8"/>
        </w:rPr>
        <w:t>организация работы по физическому воспитанию населения района, подготовке спортсменов и пропаганде здорового образа жизни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</w:rPr>
      </w:pPr>
      <w:r>
        <w:rPr>
          <w:sz w:val="28"/>
        </w:rPr>
        <w:t>проведение работы по организации соревнований, спартакиад, фестивалей  и других спортивных мероприятий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</w:rPr>
      </w:pPr>
      <w:r>
        <w:rPr>
          <w:sz w:val="28"/>
        </w:rPr>
        <w:t>подготовка проектов постановлений администрации муниципального образования в пределах возложенных на специалистов отдела по социальным, вопросам, молодежной политике и спорту должностных обязанностей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</w:rPr>
      </w:pPr>
      <w:r>
        <w:rPr>
          <w:sz w:val="28"/>
        </w:rPr>
        <w:t>подготовка информаций на запросы, связанные с выполнением возложенных на специалистов отдела по социальным, вопросам, молодежной политике и спорту должностных обязанностей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8"/>
        </w:rPr>
        <w:t>проведение информационной и разъяснительной работы среди населения Пинежского района в пределах возложенных на специалистов отдела по социальным, вопросам, молодежной политике и спорту должностных обязанностей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</w:rPr>
      </w:pPr>
      <w:r>
        <w:rPr>
          <w:sz w:val="28"/>
        </w:rPr>
        <w:t>осуществление приема граждан по вопросам, связанным с выполнением возложенных на специалистов отдела по социальным, вопросам, молодежной политике и спорту должностных обязанностей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</w:rPr>
      </w:pPr>
      <w:r>
        <w:rPr>
          <w:bCs/>
          <w:sz w:val="28"/>
          <w:szCs w:val="28"/>
        </w:rPr>
        <w:t xml:space="preserve">участие в работе контрактной службы </w:t>
      </w:r>
      <w:r>
        <w:rPr>
          <w:sz w:val="28"/>
        </w:rPr>
        <w:t>муниципального образования «Пинежский муниципальный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ава отдела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Отдел по социальным вопросам, молодежной политике и спорту имеет право: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8"/>
        </w:rPr>
        <w:t>знакомиться с решениями, постановлениями и распоряжениями органов местного самоуправления муниципального образования «Пинежский муниципальный район», касающимися возложенных на отдел задач и функций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8"/>
        </w:rPr>
        <w:t xml:space="preserve">выступать перед Главой муниципального образования, перед районным собранием депутатов с инициативой по рассмотрению  вопросов, входящих в компетенцию отдела по социальным вопросам, молодежной политике и спорту; 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</w:rPr>
      </w:pPr>
      <w:r>
        <w:rPr>
          <w:sz w:val="28"/>
        </w:rPr>
        <w:t>запрашивать и получать в установленном порядке  от предприятий, организаций и учреждений независимо от их организационно-правовой формы собственности  и ведомственной подчиненности  информацию и иные материалы, необходимые для решения возложенных на него функций и задач, за исключением конфиденциальных сведен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60"/>
        <w:jc w:val="both"/>
        <w:rPr/>
      </w:pPr>
      <w:r>
        <w:rPr>
          <w:sz w:val="28"/>
        </w:rPr>
        <w:t>принимать участие в семинарах и совещаниях по вопросам, входящим в  компетенцию отдела по социальным вопросам, молодежной политике и спорту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60"/>
        <w:jc w:val="both"/>
        <w:rPr/>
      </w:pPr>
      <w:r>
        <w:rPr>
          <w:sz w:val="28"/>
        </w:rPr>
        <w:t>представлять интересы администрации муниципального образования «Пинежский муниципальный район» по вопросам, входящим в компетенцию отдела по социальным вопросам, молодежной политике и спорту,  в предприятиях, организациях и учреждениях независимо от их организационно-правой формы собственности и ведомственной подчиненности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bCs/>
          <w:sz w:val="28"/>
        </w:rPr>
        <w:t>4.  Ответственность</w:t>
      </w:r>
    </w:p>
    <w:p>
      <w:pPr>
        <w:pStyle w:val="TextBodyIndent"/>
        <w:rPr/>
      </w:pPr>
      <w:r>
        <w:rPr/>
        <w:t>Специалисты отдела по социальным вопросам, молодежной политике и спорту несут персональную ответственность за:</w:t>
      </w:r>
    </w:p>
    <w:p>
      <w:pPr>
        <w:pStyle w:val="TextBodyIndent"/>
        <w:rPr/>
      </w:pPr>
      <w:r>
        <w:rPr/>
        <w:t>- ненадлежащее исполнение должностных обязанностей, предусмотренных должностными инструкциями;</w:t>
      </w:r>
    </w:p>
    <w:p>
      <w:pPr>
        <w:pStyle w:val="TextBodyIndent"/>
        <w:rPr/>
      </w:pPr>
      <w:r>
        <w:rPr/>
        <w:t>- приятие к исполнению и оформлению документов, противоречащих действующему законодательству;</w:t>
      </w:r>
    </w:p>
    <w:p>
      <w:pPr>
        <w:pStyle w:val="TextBodyIndent"/>
        <w:rPr/>
      </w:pPr>
      <w:r>
        <w:rPr/>
        <w:t>- нарушение сроков предоставления документов и отчетности в соответствующие органы.</w:t>
      </w:r>
    </w:p>
    <w:p>
      <w:pPr>
        <w:pStyle w:val="TextBodyIndent"/>
        <w:rPr/>
      </w:pPr>
      <w:r>
        <w:rPr/>
        <w:t>Дисциплинарная, материальная и уголовная ответственность определяется в соответствии с действующим законодательство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455"/>
        </w:tabs>
        <w:ind w:left="145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30:00Z</dcterms:created>
  <dc:creator>4</dc:creator>
  <dc:description/>
  <dc:language>en-US</dc:language>
  <cp:lastModifiedBy>Мельникова</cp:lastModifiedBy>
  <cp:lastPrinted>2015-12-21T15:54:00Z</cp:lastPrinted>
  <dcterms:modified xsi:type="dcterms:W3CDTF">2016-02-16T09:30:00Z</dcterms:modified>
  <cp:revision>2</cp:revision>
  <dc:subject/>
  <dc:title>Утверждено</dc:title>
</cp:coreProperties>
</file>