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НЕЖ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 января 2016 г. N 0001 - 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Карпогоры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утверждении Положения об отделе архитектуры и строительства</w:t>
      </w:r>
    </w:p>
    <w:p>
      <w:pPr>
        <w:pStyle w:val="TextBodyIndent"/>
        <w:spacing w:before="0" w:after="0"/>
        <w:ind w:left="0" w:hanging="0"/>
        <w:rPr>
          <w:color w:val="auto"/>
          <w:szCs w:val="28"/>
        </w:rPr>
      </w:pPr>
      <w:r>
        <w:rPr>
          <w:color w:val="auto"/>
          <w:szCs w:val="28"/>
        </w:rPr>
        <w:t>Администрации муниципального образования</w:t>
      </w:r>
    </w:p>
    <w:p>
      <w:pPr>
        <w:pStyle w:val="TextBodyIndent"/>
        <w:spacing w:before="0" w:after="0"/>
        <w:ind w:left="0" w:hanging="0"/>
        <w:rPr>
          <w:color w:val="auto"/>
          <w:szCs w:val="28"/>
        </w:rPr>
      </w:pPr>
      <w:r>
        <w:rPr>
          <w:color w:val="auto"/>
          <w:szCs w:val="28"/>
        </w:rPr>
        <w:t xml:space="preserve"> </w:t>
      </w:r>
      <w:r>
        <w:rPr>
          <w:color w:val="auto"/>
          <w:szCs w:val="28"/>
        </w:rPr>
        <w:t>«Пинежский муниципальный район»</w:t>
      </w:r>
    </w:p>
    <w:p>
      <w:pPr>
        <w:pStyle w:val="HTMLPreformatted"/>
        <w:ind w:right="2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ind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«Пинежский муниципальный район»: 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color w:val="auto"/>
          <w:szCs w:val="28"/>
        </w:rPr>
      </w:pPr>
      <w:r>
        <w:rPr>
          <w:b w:val="false"/>
          <w:color w:val="auto"/>
          <w:szCs w:val="28"/>
        </w:rPr>
        <w:t>1. Утвердить прилагаемое Положение об отделе архитектуры и строительства Администрации муниципального образования «Пинежский муниципальный район».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color w:val="auto"/>
          <w:szCs w:val="28"/>
        </w:rPr>
      </w:pPr>
      <w:r>
        <w:rPr>
          <w:b w:val="false"/>
          <w:color w:val="auto"/>
          <w:szCs w:val="28"/>
        </w:rPr>
        <w:t>2. Признать утратившим силу распоряжение главы муниципального образования «Пинежский муниципальный район» от 25.08.2015 №0011-р « Об утверждении Положения об отделе архитектуры и строительства Администрации муниципального образования «Пинежский муниципальный район».</w:t>
      </w:r>
    </w:p>
    <w:p>
      <w:pPr>
        <w:pStyle w:val="HTMLPreformatte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Preformatte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А. В. Хромцов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Preformatted"/>
        <w:ind w:right="2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глав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инежский муниципальны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.01.2016 № 0001 - 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деле архитектуры и строительства Администрации муниципального образования «Пинежский муниципальны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Градостроительным кодексом Российской Федерации, федеральными законами «Об архитектурной деятельности в Российской Федерации», «Об общих принципах местного самоуправления в Российской Федерации» и другими законами и нормативно-правовыми актами Российской Федерации, нормативно-правовыми актами Правительства Архангельской области, Уставом муниципального образования «Пинежский муниципальный район»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Отдел архитектуры и строительства Администрации муниципального образования «Пинежский муниципальный район» (далее - отдел) является структурным подразделением администрации МО «Пинежский район»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Отдел подотчетен в своей деятельности первому заместителю главы администрации МО «Пинежский район»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Отдел осуществляет межотраслевую координацию деятельности и реализацию государственной политики в области строительства, градостроительства и архитектуры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тдел в пределах своей компетенции осуществляет взаимодействие с органами государственной власти, органами местного самоуправления и организациями различных организационно-правовых форм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Отдел в своей деятельности руководствуется 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Архангельской области, областными законами, постановлениями и распоряжениями главы администрации области, Уставом муниципального образования «Пинежский муниципальный район», другими нормативно-правовыми актами, действующими на территории муниципального образования «Пинежский муниципальный район», а также настоящим Положением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6 Работники отдела, должности которых включены в Реестр должностей муниципальной службы Архангельской области, являются муниципальными служащими, и на них распространяются социальные гарантии и льготы, предусмотренные действующим законодательством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Отдел имеет печать установленного образца со своим наименованием, а также штампы и фирменные бланки, необходимые для осуществления своей деятельности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8 Делопроизводство в отделе организуется с использованием системы автоматизированного делопроизводства и электронного документооборота «Дело-КС» на основе «Инструкции по делопроизводству в аппарате и структурных подразделениях администрации муниципального образования «Пинежский муниципальный район».</w:t>
      </w:r>
    </w:p>
    <w:p>
      <w:pPr>
        <w:pStyle w:val="Normal"/>
        <w:numPr>
          <w:ilvl w:val="0"/>
          <w:numId w:val="1"/>
        </w:numPr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отдела</w:t>
      </w:r>
    </w:p>
    <w:p>
      <w:pPr>
        <w:pStyle w:val="Normal"/>
        <w:ind w:left="18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существление правового регулирования на территории Пинежского района в области архитектуры, градостроительства и строительства, направленных на создание безопасной, экологически чистой, социально и духовно полноценной, благоприятной среды жизнедеятельности, на комплексное и эффективное развитие и формирование рациональных систем расселения, социальной, производственной и инженерно-транспортной инфраструктуры, бережного природопользования, сохранения исторического и культурного наследия, природных ландшафтов, повышения уровня архитектурно-художественной выразительности застройки поселений на территории района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Согласование общественных, государственных, муниципальных, ведомственных и частных интересов в сфере архитектуры, строительства и градостроительства посредством координации и регулирования градостроительной и инвестиционно - строительной деятельности для обеспечения благоприятных условий жизнедеятельности населения района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 Создание благоприятных условий для привлечения инвестиций для строительства объектов недвижимости на территории муниципального образования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Информационное обеспечение населения и иных участников градостроительной деятельности, создание условий для их участия в принятии решений по вопросам градостроительства.</w:t>
      </w:r>
    </w:p>
    <w:p>
      <w:pPr>
        <w:pStyle w:val="Normal"/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функции</w:t>
      </w:r>
    </w:p>
    <w:p>
      <w:pPr>
        <w:pStyle w:val="Normal"/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области градостроительства и архитектуры: 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проекты нормативно-правовых актов, территориальных нормативов и правил, других нормативных правовых документов муниципального образования «Пинежский муниципальный район» (далее - МО) в области регулирования архитектурной и градостроительной деятельности;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разработку градостроительной документации о градостроительном планировании развития территории Пинежского района, финансируемой за счет средств областного и местного бюджетов, осуществляет контроль за разработкой и реализацией данной градостроительной документации;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разработку градостроительной документации о градостроительном планировании развития поселений на территории Пинежского района, финансируемой за счет средств областного и местного бюджетов, осуществляет контроль над разработкой и реализацией данной градостроительной документации (при условии делегирования данных полномочий на уровень района);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и согласовывает градостроительную и проектную документацию в порядке, установленном действующим законодательством;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рассмотрении и согласовании проектов охранных зон памятников природы, истории, культуры, ландшафтной архитектуры, проектов реставрации памятников архитектуры, истории и культуры, имеющих областное и районное значение, контролирует их реализацию;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готовит или согласовывает подготовленные архитектурно-планировочные задания и архитектурную часть предпроектной и проектной документации по объектам районного значения;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по формированию, ведению и использованию архивного фонда градостроительной документации и инженерных изысканий для строительства объектов недвижимости на территории района;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заявления и осуществляет подготовку документов для выдачи разрешений на строительство объектов недвижимости на территории района (при условии делегирования данных полномочий на уровень района);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вносит главе администрации «Пинежского района» или в органы местного самоуправления поселений, имеющих право выдавать разрешения на строительство, предложения об отказе в выдаче указанного разрешения, о продлении срока действия разрешения на строительство, его аннулировании;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соблюдением законодательства Российской Федерации и Архангельской области об архитектурной деятельности и градостроительстве, за соблюдением требований градостроительной документации о градостроительном планировании развития сельских поселений и их застройке, а также за соблюдением государственных нормативов и правил при использовании и охране земель в сельских поселениях, за комплексным развитием сельских поселений в пределах своей компетенции;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едение дежурных (опорных) планов существующей застройки территории сельских поселений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ынос в натуру (на местность) красных линий и других линий регулирования застройки, высотных отметок, осей здания,  строений и сооружений, инженерных коммуникаций, а также участвует в установлении границ земельных участков на местности;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В области строительства: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разрабатывает проекты нормативно-правовых актов МО в области регулирования строительной деятельности на территории района;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годовые планы ввода в эксплуатацию жилья на территории района за счет всех источников финансирования;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разработке конкурсной (аукционной) документации в разделах находящихся в компетенции отдела, и принимает участие в проведении конкурсов (торгов) на строительство и реконструкцию объектов недвижимости;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овывает в установленном порядке проектную документацию в отношении объектов недвижимости жилищно-гражданского, производственного, коммунального и природоохранного назначения, инженерной и транспортной инфраструктур, а также благоустройства территорий муниципальных поселений;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наличием соответствующих разрешительных документов у субъектов градостроительной и строительной деятельности на территории района;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соблюдением при производстве строительно-монтажных работ технических регламентов, СНиП, ГОСТ и  прочих нормативных документов;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сметную документацию для администраций муниципальных образований и муниципальных учреждений, расположенных на территории района, с соблюдением норм ценообразования, установленных действующим законодательством;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одит обследование зданий и сооружений на территории района с выдачей заключения о их техническом состоянии и в случае необходимости с составлением дефектной ведомости;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одательством РФ, нормативно-правовыми актами Архангельской области, нормативно-правовыми актами администрации МО «Пинежский район» и иными нормативно-правовыми актами могут устанавливаться дополнительные полномочия и обязанности отдела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В области исполнения полномочий контрактной службы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существляют в случае необходимости на стадии планирования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участвуют в разработке плана закупок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участвуют в подготовке изменений плана закупок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участвуют в разработке плана-график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участвуют в подготовке изменений плана-график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беспечивают определение и обоснование начальной (максимальной) цены контрак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в соответствии с планом-графиком осуществляют разработку заявок и технических заданий и предоставляют их в отдел по муниципальным закупкам администрации не позднее, чем за десять рабочих дней до даты размещения данной закупк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существляют контроль за сроком действия банковской гарантии в течении срока действия контракта, при нарушении срока исполнения контракта со стороны  исполнителя и не возобновления банковской гарантии направляют информацию в юридический отде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существляет контроль за исполнением контракта со стороны исполнителя;</w:t>
      </w:r>
    </w:p>
    <w:p>
      <w:pPr>
        <w:pStyle w:val="Normal"/>
        <w:ind w:firstLine="709"/>
        <w:jc w:val="both"/>
        <w:rPr>
          <w:color w:val="FF0000"/>
          <w:sz w:val="26"/>
          <w:szCs w:val="28"/>
        </w:rPr>
      </w:pPr>
      <w:r>
        <w:rPr>
          <w:sz w:val="26"/>
          <w:szCs w:val="28"/>
        </w:rPr>
        <w:t>- осуществляю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направляют необходимые данные в юридический отдел о необходимости заключения дополнительного соглашения об изменении муниципального контракта, расторжении муниципального контракта, организуют заключение данного соглаше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составляют и направляют обращение о согласовании заключения контракта при признании несостоявшимся определение поставщик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направляют в бухгалтерию администрации в день подписания документы, подтверждающие поставку товара, оказание услуг, выполнение работ, экспертизу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существляют иные функции и полномочия, предусмотренные Законом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z w:val="26"/>
          <w:szCs w:val="26"/>
        </w:rPr>
        <w:t>3.4.</w:t>
      </w:r>
      <w:r>
        <w:rPr>
          <w:sz w:val="26"/>
          <w:szCs w:val="28"/>
        </w:rPr>
        <w:t>Локальные сметные расчеты в целях осуществления закупки составляет главный специалист отдела архитектуры и строительства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Участвует в пределах своей компетенции в рассмотрении и подготовке заключений по проектам нормативно-правовых актов МО, регулирующих другие отрасли и виды деятельности; 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Участвует в разработке, рассмотрении и согласовании разделов целевых программ и реализации программ социально-экономического развития Пинежского района в пределах своей компетенции;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Координирует   взаимодействие   инвесторов,  заказчиков,  подрядчиков, разработчиков проектной документации, поставщиков строительной продукции и оборудования, участвующих в реализации федеральных, областных и районных государственных инвестиционных программ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Принимает участие в работе межведомственных комиссий по вопросам касающихся компетенции отдела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Осуществляет подготовку проектов решений органов местного самоуправления по вопросам входящих в компетенцию отдела, обязательные после их утверждения соответствующими органами местного самоуправления для исполнения и применения всеми участниками инвестиционной деятельности на территории муниципального образования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0.  Рассматривает заявления,  личные обращения граждан и юридических лиц и принимает решения и выдает заключения по вопросам входящим в компетенцию отдела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1. Осуществляет согласование, выдачу и аннулирование разрешений на установку рекламных конструкций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2.  Осуществляет работу по комплектованию, хранению,  учету и использованию архивных документов, образовавшихся в процессе деятельности отдела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3. Обеспечивает в пределах  компетенции отдела защиту информации ограниченного доступа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4. Осуществляет контроль строительства объектов недвижимости;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5. Ведет реестр выданных разрешений на строительство и сданных в эксплуатацию объектов на территории района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6. Осуществляет контроль за наличием соответствующих разрешений у организаций, ведущих градостроительную и строительную деятельность на территории района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7. Согласовывает документы в части вопросов, касающихся компетенции отдела.</w:t>
      </w:r>
    </w:p>
    <w:p>
      <w:pPr>
        <w:pStyle w:val="Normal"/>
        <w:numPr>
          <w:ilvl w:val="0"/>
          <w:numId w:val="2"/>
        </w:numPr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ава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Отдел имеет право: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овать в установленном порядке с организациями всех форм собственности и организационно-правовых форм по вопросам, входящим в компетенцию отдела;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в установленном порядке у органов местного самоуправления, учреждений, организаций и физических лиц сведения, необходимые для выполнения своих функций;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в установленном порядке  совещания  по вопросам и проблемам совершенствования и развития деятельности в сфере архитектуры, градостроительства и строительства на территории района;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ходатайствовать о привлечении к ответственности, установленной законодательством, юридических и физических лиц за допущенные ими нарушения действующего законодательства в области архитектуры, градостроительства и строительства;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в установленном порядке экспертов и специалистов других учреждений для консультаций, подготовки необходимых документов по вопросам, относящимся к компетенции отдела;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лонять от согласования документацию, выполненную с нарушением действующих норм и правил с сфере архитектуры, градостроительства и строительства, а также предложения по размещению объектов строительства и предоставлению земельных участков с нарушением утвержденной градостроительной документации;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беспрепятственно посещать объекты строительства, запрашивать и получать от участников строительства проектную и исполнительную документацию (в пределах действующего законодательства), информировать ГАСН о выявленных нарушениях, требовать в случае грубого нарушения СНИП, ГОСТ, могущих привести к снижению надежности зданий и сооружений проведения вскрытия отдельных конструктивных элементов.</w:t>
      </w:r>
    </w:p>
    <w:p>
      <w:pPr>
        <w:pStyle w:val="Normal"/>
        <w:numPr>
          <w:ilvl w:val="0"/>
          <w:numId w:val="2"/>
        </w:numPr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отдела</w:t>
      </w:r>
    </w:p>
    <w:p>
      <w:pPr>
        <w:pStyle w:val="Normal"/>
        <w:ind w:left="18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180" w:firstLine="387"/>
        <w:jc w:val="both"/>
        <w:rPr>
          <w:sz w:val="26"/>
          <w:szCs w:val="26"/>
        </w:rPr>
      </w:pPr>
      <w:r>
        <w:rPr>
          <w:sz w:val="26"/>
          <w:szCs w:val="26"/>
        </w:rPr>
        <w:t>5.1. Квалифицировано и своевременно выполнять задачи и функции, возложенные на отдел настоящим Положением.</w:t>
      </w:r>
    </w:p>
    <w:p>
      <w:pPr>
        <w:pStyle w:val="Normal"/>
        <w:numPr>
          <w:ilvl w:val="1"/>
          <w:numId w:val="2"/>
        </w:numPr>
        <w:ind w:left="180" w:firstLine="387"/>
        <w:jc w:val="both"/>
        <w:rPr>
          <w:sz w:val="26"/>
          <w:szCs w:val="26"/>
        </w:rPr>
      </w:pPr>
      <w:r>
        <w:rPr>
          <w:sz w:val="26"/>
          <w:szCs w:val="26"/>
        </w:rPr>
        <w:t>5.2. Предоставлять необходимую отчетность по утвержденным формам и в установленные сроки в соответствии с требованиями действующего законодательства и  нормативно-правовыми документами администрации МО «Пинежский район».</w:t>
      </w:r>
    </w:p>
    <w:p>
      <w:pPr>
        <w:pStyle w:val="Normal"/>
        <w:numPr>
          <w:ilvl w:val="0"/>
          <w:numId w:val="2"/>
        </w:numPr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деятельности отдела</w:t>
      </w:r>
    </w:p>
    <w:p>
      <w:pPr>
        <w:pStyle w:val="Normal"/>
        <w:ind w:left="18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180" w:firstLine="2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1. Отдел возглавляет начальник отдела архитектуры и строительства администрации МО «Пинежский район».</w:t>
      </w:r>
    </w:p>
    <w:p>
      <w:pPr>
        <w:pStyle w:val="Normal"/>
        <w:numPr>
          <w:ilvl w:val="1"/>
          <w:numId w:val="2"/>
        </w:numPr>
        <w:ind w:left="180" w:firstLine="2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2. Начальник отдела назначается на должность и освобождается от должности главой администрации МО «Пинежский район» по представлению первого заместителя главы администрации, курирующего данный отдел.</w:t>
      </w:r>
    </w:p>
    <w:p>
      <w:pPr>
        <w:pStyle w:val="Normal"/>
        <w:numPr>
          <w:ilvl w:val="1"/>
          <w:numId w:val="2"/>
        </w:numPr>
        <w:ind w:left="180" w:firstLine="2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3. Сотрудники отдела назначаются на должность главой администрации МО «Пинежский район»  по согласованию с начальником отдела.</w:t>
      </w:r>
    </w:p>
    <w:p>
      <w:pPr>
        <w:pStyle w:val="Normal"/>
        <w:numPr>
          <w:ilvl w:val="1"/>
          <w:numId w:val="2"/>
        </w:numPr>
        <w:ind w:left="180" w:firstLine="2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4. Сотрудники отдела выполняют свои полномочия в соответствии с распределением обязанностей и должностными инструкциями.</w:t>
      </w:r>
    </w:p>
    <w:p>
      <w:pPr>
        <w:pStyle w:val="Normal"/>
        <w:numPr>
          <w:ilvl w:val="1"/>
          <w:numId w:val="2"/>
        </w:numPr>
        <w:ind w:left="180" w:firstLine="2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5. Работа отдела организуется в соответствии с планом работы. План составляется ежеквартально и утверждается первым заместителем главы администрации МО «Пинежский район»</w:t>
      </w:r>
    </w:p>
    <w:p>
      <w:pPr>
        <w:pStyle w:val="Normal"/>
        <w:numPr>
          <w:ilvl w:val="1"/>
          <w:numId w:val="2"/>
        </w:numPr>
        <w:ind w:left="180" w:firstLine="2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6. Организация контроля за своевременным исполнением обращений граждан, поручений, постановлений и распоряжений главы администрации МО «Пинежский район» возлагается на начальника отдела с использованием автоматизированной системы «Дело-КС».</w:t>
      </w:r>
    </w:p>
    <w:p>
      <w:pPr>
        <w:pStyle w:val="Normal"/>
        <w:numPr>
          <w:ilvl w:val="1"/>
          <w:numId w:val="2"/>
        </w:numPr>
        <w:ind w:left="180" w:firstLine="2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7. Финансирование отдела осуществляется за счет средств районного бюджета.</w:t>
      </w:r>
    </w:p>
    <w:p>
      <w:pPr>
        <w:pStyle w:val="Normal"/>
        <w:numPr>
          <w:ilvl w:val="1"/>
          <w:numId w:val="2"/>
        </w:numPr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организация и ликвидация отдела</w:t>
      </w:r>
    </w:p>
    <w:p>
      <w:pPr>
        <w:pStyle w:val="Normal"/>
        <w:ind w:left="18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1. Реорганизация и ликвидация отдела производится решением Собрания депутатов МО «Пинежский район» по представлению главы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0d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910d3c"/>
    <w:pPr>
      <w:keepNext w:val="true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10d3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910d3c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910d3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TextBodyIndent">
    <w:name w:val="Body Text Indent"/>
    <w:basedOn w:val="Normal"/>
    <w:rsid w:val="00910d3c"/>
    <w:pPr>
      <w:shd w:val="clear" w:color="auto" w:fill="FFFFFF"/>
      <w:spacing w:before="266" w:after="0"/>
      <w:ind w:left="7" w:hanging="0"/>
      <w:jc w:val="center"/>
    </w:pPr>
    <w:rPr>
      <w:b/>
      <w:bCs/>
      <w:color w:val="535353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567</Words>
  <Characters>14632</Characters>
  <CharactersWithSpaces>17165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2:00Z</dcterms:created>
  <dc:creator>ob_otd</dc:creator>
  <dc:description/>
  <dc:language>en-US</dc:language>
  <cp:lastModifiedBy>Мельникова</cp:lastModifiedBy>
  <cp:lastPrinted>2016-01-21T11:08:00Z</cp:lastPrinted>
  <dcterms:modified xsi:type="dcterms:W3CDTF">2016-02-16T09:32:00Z</dcterms:modified>
  <cp:revision>2</cp:revision>
  <dc:subject/>
  <dc:title>ГЛАВА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