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ГЛАВ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rFonts w:ascii="Times New Roman" w:hAnsi="Times New Roman" w:cs="Times New Roman"/>
          <w:bCs w:val="false"/>
          <w:iCs/>
          <w:spacing w:val="60"/>
          <w:sz w:val="28"/>
          <w:szCs w:val="28"/>
        </w:rPr>
      </w:pPr>
      <w:r>
        <w:rPr>
          <w:rFonts w:cs="Times New Roman"/>
          <w:bCs w:val="false"/>
          <w:iCs/>
          <w:spacing w:val="60"/>
          <w:sz w:val="28"/>
          <w:szCs w:val="28"/>
        </w:rPr>
      </w:r>
    </w:p>
    <w:p>
      <w:pPr>
        <w:pStyle w:val="Heading2"/>
        <w:jc w:val="center"/>
        <w:rPr>
          <w:bCs w:val="false"/>
          <w:iCs/>
          <w:spacing w:val="60"/>
          <w:szCs w:val="28"/>
        </w:rPr>
      </w:pPr>
      <w:r>
        <w:rPr>
          <w:bCs w:val="false"/>
          <w:iCs/>
          <w:spacing w:val="60"/>
          <w:szCs w:val="28"/>
        </w:rPr>
        <w:t>РАСПОРЯЖЕНИЕ</w:t>
      </w:r>
    </w:p>
    <w:p>
      <w:pPr>
        <w:pStyle w:val="Normal"/>
        <w:spacing w:lineRule="auto" w:line="240" w:before="0" w:after="0"/>
        <w:jc w:val="both"/>
        <w:rPr>
          <w:rFonts w:ascii="Times New Roman" w:hAnsi="Times New Roman" w:cs="Times New Roman"/>
          <w:bCs/>
          <w:iCs/>
          <w:spacing w:val="60"/>
          <w:sz w:val="28"/>
          <w:szCs w:val="28"/>
        </w:rPr>
      </w:pPr>
      <w:r>
        <w:rPr>
          <w:rFonts w:cs="Times New Roman" w:ascii="Times New Roman" w:hAnsi="Times New Roman"/>
          <w:bCs/>
          <w:iCs/>
          <w:spacing w:val="6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1 января 2016 г. № 0002 - 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арпогоры</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тделе опеки и попечительства администрации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инежский муниципальный район»</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Устава муниципального образования «Пинежский муниципальный район»:</w:t>
      </w:r>
    </w:p>
    <w:p>
      <w:pPr>
        <w:pStyle w:val="ConsPlusNormal"/>
        <w:widowContro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pacing w:val="-8"/>
          <w:sz w:val="28"/>
          <w:szCs w:val="28"/>
        </w:rPr>
        <w:t>Утвердить прилагаемое Положение «Об отделе опеки и попечительства администрации муниципального образования «Пинежский муниципальны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В. Хромц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аспоряжением глав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О «Пинежский рай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1.01.2016 № 0002 - р</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б отделе опеки и попечительства администрации муниципального    образования  «Пинежский муниципальны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м положением определяется назначение, цель, задачи, функции, права, ответственность и основы деятельности отдела опеки и попечительства администрации муниципального образования «Пинежский муниципальный район» (далее – администрация).</w:t>
      </w:r>
    </w:p>
    <w:p>
      <w:pPr>
        <w:pStyle w:val="Normal"/>
        <w:spacing w:lineRule="auto" w:line="240" w:before="0" w:after="0"/>
        <w:ind w:firstLine="709"/>
        <w:jc w:val="both"/>
        <w:rPr/>
      </w:pPr>
      <w:r>
        <w:rPr>
          <w:rFonts w:cs="Times New Roman" w:ascii="Times New Roman" w:hAnsi="Times New Roman"/>
          <w:sz w:val="28"/>
          <w:szCs w:val="28"/>
        </w:rPr>
        <w:t>1.2.Отдел опеки и попечительства администрации (далее - отдел) является уполномоченным органом  по реализации государственных полномочий на территории муниципального образования «Пинежский муниципальный район» по организации и осуществлению деятельности по опеке и попечительству над несовершеннолетними лицами и совершеннолетними гражданами, признанными судом недееспособными или ограниченно дееспособными; совершеннолетними  дееспособными лицами, которые по состоянию здоровья не могут самостоятельно осуществлять свои права и обязанности.</w:t>
      </w:r>
    </w:p>
    <w:p>
      <w:pPr>
        <w:pStyle w:val="Normal"/>
        <w:spacing w:lineRule="auto" w:line="240" w:before="0" w:after="0"/>
        <w:ind w:firstLine="709"/>
        <w:jc w:val="both"/>
        <w:rPr/>
      </w:pPr>
      <w:r>
        <w:rPr>
          <w:rFonts w:cs="Times New Roman" w:ascii="Times New Roman" w:hAnsi="Times New Roman"/>
          <w:sz w:val="28"/>
          <w:szCs w:val="28"/>
        </w:rPr>
        <w:t>1.3.Отдел является структурным подразделением администрации и подчиняется заместителю главы администрации МО «Пинежский район» по социальной политик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В своей деятельности отдел руководствуется </w:t>
      </w:r>
      <w:hyperlink r:id="rId2">
        <w:r>
          <w:rPr>
            <w:rStyle w:val="InternetLink"/>
            <w:rFonts w:eastAsia="Calibri" w:cs="Times New Roman" w:ascii="Times New Roman" w:hAnsi="Times New Roman"/>
            <w:sz w:val="28"/>
            <w:szCs w:val="28"/>
          </w:rPr>
          <w:t>Конституци</w:t>
        </w:r>
      </w:hyperlink>
      <w:r>
        <w:rPr>
          <w:rFonts w:eastAsia="Calibri" w:cs="Times New Roman" w:ascii="Times New Roman" w:hAnsi="Times New Roman"/>
          <w:sz w:val="28"/>
          <w:szCs w:val="28"/>
        </w:rPr>
        <w:t xml:space="preserve">ей Российской Федерации, Гражданским </w:t>
      </w:r>
      <w:hyperlink r:id="rId3">
        <w:r>
          <w:rPr>
            <w:rStyle w:val="InternetLink"/>
            <w:rFonts w:eastAsia="Calibri" w:cs="Times New Roman" w:ascii="Times New Roman" w:hAnsi="Times New Roman"/>
            <w:sz w:val="28"/>
            <w:szCs w:val="28"/>
          </w:rPr>
          <w:t>кодекс</w:t>
        </w:r>
      </w:hyperlink>
      <w:r>
        <w:rPr>
          <w:rFonts w:eastAsia="Calibri" w:cs="Times New Roman" w:ascii="Times New Roman" w:hAnsi="Times New Roman"/>
          <w:sz w:val="28"/>
          <w:szCs w:val="28"/>
        </w:rPr>
        <w:t xml:space="preserve">ом Российской Федерации, Семейным </w:t>
      </w:r>
      <w:hyperlink r:id="rId4">
        <w:r>
          <w:rPr>
            <w:rStyle w:val="InternetLink"/>
            <w:rFonts w:eastAsia="Calibri" w:cs="Times New Roman" w:ascii="Times New Roman" w:hAnsi="Times New Roman"/>
            <w:sz w:val="28"/>
            <w:szCs w:val="28"/>
          </w:rPr>
          <w:t>кодекс</w:t>
        </w:r>
      </w:hyperlink>
      <w:r>
        <w:rPr>
          <w:rFonts w:eastAsia="Calibri" w:cs="Times New Roman" w:ascii="Times New Roman" w:hAnsi="Times New Roman"/>
          <w:sz w:val="28"/>
          <w:szCs w:val="28"/>
        </w:rPr>
        <w:t xml:space="preserve">ом Российской Федерации, Жилищным </w:t>
      </w:r>
      <w:hyperlink r:id="rId5">
        <w:r>
          <w:rPr>
            <w:rStyle w:val="InternetLink"/>
            <w:rFonts w:eastAsia="Calibri" w:cs="Times New Roman" w:ascii="Times New Roman" w:hAnsi="Times New Roman"/>
            <w:sz w:val="28"/>
            <w:szCs w:val="28"/>
          </w:rPr>
          <w:t>кодекс</w:t>
        </w:r>
      </w:hyperlink>
      <w:r>
        <w:rPr>
          <w:rFonts w:eastAsia="Calibri" w:cs="Times New Roman" w:ascii="Times New Roman" w:hAnsi="Times New Roman"/>
          <w:sz w:val="28"/>
          <w:szCs w:val="28"/>
        </w:rPr>
        <w:t xml:space="preserve">ом Российской Федерации, Трудовым </w:t>
      </w:r>
      <w:hyperlink r:id="rId6">
        <w:r>
          <w:rPr>
            <w:rStyle w:val="InternetLink"/>
            <w:rFonts w:eastAsia="Calibri" w:cs="Times New Roman" w:ascii="Times New Roman" w:hAnsi="Times New Roman"/>
            <w:sz w:val="28"/>
            <w:szCs w:val="28"/>
          </w:rPr>
          <w:t>кодекс</w:t>
        </w:r>
      </w:hyperlink>
      <w:r>
        <w:rPr>
          <w:rFonts w:eastAsia="Calibri" w:cs="Times New Roman" w:ascii="Times New Roman" w:hAnsi="Times New Roman"/>
          <w:sz w:val="28"/>
          <w:szCs w:val="28"/>
        </w:rPr>
        <w:t xml:space="preserve">ом Российской Федерации, Федеральным </w:t>
      </w:r>
      <w:hyperlink r:id="rId7">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ом "Об опеке и попечительстве", Федеральным </w:t>
      </w:r>
      <w:hyperlink r:id="rId8">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9">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ом от 6 октября 2003 года N 131-ФЗ "Об общих принципах организации местного самоуправления в Российской Федерации", Федеральным </w:t>
      </w:r>
      <w:hyperlink r:id="rId10">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ом от 21 декабря 1996 года N 159-ФЗ "О дополнительных гарантиях по социальной поддержке детей-сирот и детей, оставшихся без попечения родителей", Федеральным </w:t>
      </w:r>
      <w:hyperlink r:id="rId11">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ом от 16 апреля 2001 года N 44-ФЗ "О государственном банке данных о детях, оставшихся без попечения родителей", Федеральным </w:t>
      </w:r>
      <w:hyperlink r:id="rId12">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ом от 24 июня 1999 года N 120-ФЗ "Об основах системы профилактики безнадзорности и правонарушений несовершеннолетних", Федеральным </w:t>
      </w:r>
      <w:hyperlink r:id="rId13">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ом от 28 декабря 2013 года N 442-ФЗ "Об основах социального обслуживания граждан в Российской Федерации", иными федеральными и областными законами и другими нормативными правовыми актами Российской Федерации, </w:t>
      </w:r>
      <w:hyperlink r:id="rId14">
        <w:r>
          <w:rPr>
            <w:rStyle w:val="InternetLink"/>
            <w:rFonts w:eastAsia="Calibri" w:cs="Times New Roman" w:ascii="Times New Roman" w:hAnsi="Times New Roman"/>
            <w:sz w:val="28"/>
            <w:szCs w:val="28"/>
          </w:rPr>
          <w:t>Устав</w:t>
        </w:r>
      </w:hyperlink>
      <w:r>
        <w:rPr>
          <w:rFonts w:eastAsia="Calibri" w:cs="Times New Roman" w:ascii="Times New Roman" w:hAnsi="Times New Roman"/>
          <w:sz w:val="28"/>
          <w:szCs w:val="28"/>
        </w:rPr>
        <w:t xml:space="preserve">ом муниципального образования «Пинежский муниципальный район», настоящим Положением. </w:t>
      </w:r>
    </w:p>
    <w:p>
      <w:pPr>
        <w:pStyle w:val="Normal"/>
        <w:spacing w:lineRule="auto" w:line="240" w:before="0" w:after="0"/>
        <w:ind w:firstLine="709"/>
        <w:jc w:val="both"/>
        <w:rPr/>
      </w:pPr>
      <w:r>
        <w:rPr>
          <w:rFonts w:cs="Times New Roman" w:ascii="Times New Roman" w:hAnsi="Times New Roman"/>
          <w:sz w:val="28"/>
          <w:szCs w:val="28"/>
        </w:rPr>
        <w:t xml:space="preserve">1.5. Отдел осуществляет свою деятельность во взаимодействии с иными структурными подразделениями администрации, представительным органом местного самоуправления района, выборными должностными лицами района, администрациями сельских поселений, территориальными органами федеральной исполнительной власти, судебными органами, руководителями и специалистами предприятий, организаций и учреждений, Правовым департаментом Правительства Архангельской области, специалистами, юристами и другими специалистами администраций районов Архангель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Основные задачи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а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ализация на территории Пинежского муниципального района  единой государственной политики в сфере опеки и попечительства в отношении несовершеннолетних граждан,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филактика социального сиротства, обеспечение приоритета семейных форм воспитани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здание необходимых условий для содержания, воспитания, обучения детей-сирот,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rPr>
        <w:t>III. Полномочия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отдел возлагаются следующие полномочи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В сфере защиты прав и интересов несовершеннолетних гражд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одготавливает документы на дачу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азрешает разногласия между родителями при отсутствии соглашения между ними относительно имени и (или) фамилии ребен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сходя из интересов ребенка разрешает по совместной просьбе родителей изменить имя ребенку, не достигшему возраста четырнадцати лет, а также изменить присвоенную ему фамилию на фамилию другого род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в случае, если родители проживают раздельно, разрешает родителю, с которым проживает ребенок, присвоить ребенку свою фамилию, в зависимости от интересов ребенка и с учетом мнения другого родителя, а в случаях, предусмотренных Семейным </w:t>
      </w:r>
      <w:hyperlink r:id="rId1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 без учета мнения род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исходя из интересов ребенка разрешает изменить фамилию ребенка на фамилию матери, которую она носит в момент обращения с просьбой об изменении фамилии ребенка, если ребенок рожден от лиц, не состоящих в браке между собой, и отцовство в законном порядке не установле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разрешает разногласия между несовершеннолетними родителями и опекуном ребенка несовершеннолетних родителей, назначенным ребенку до достижения несовершеннолетними родителями возраста шестнадцати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устанавливает наличие противоречий между интересами родителей и детей; назначают представителя для защиты прав и интересов детей в случае, если между интересами родителей и детей имеются противореч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разрешает разногласия между родителями ребенка по вопросам, касающимся воспитания и образования ребен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участвует при рассмотрении споров, связанных с воспитанием ребенка, в судебном порядке независимо от того, кем предъявлен иск в защиту ребенка; проводят обследование условий жизни ребенка и лица (лиц), претендующего (претендующих) на его воспитание, и представляют суду акт обследования и основанное на нем заключение по существу сп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обязывает родителей (одного из них) не препятствовать общению ребенка с близкими родственниками в случае отказа родителей (одного из них) от предоставления возможности этого об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обращается в суд с иском об устранении препятствий к общению близких родственников с ребенком, если родители (один из них) не подчиняются (не подчиняется) решению органа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оводит работу по профилактике социального сиротства, жестокого обращения с деть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допускает контакты с ребенком родителей, родительские права которых ограничены судом, если это не оказывает на ребенка вредного влия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предъявляет иски о взыскании алиментов на несовершеннолетних детей к их родителям (одному из них) при отсутствии соглашения родителей об уплате алиментов, при непредоставлении содержания несовершеннолетним детям и при непредъявлении иска в су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предъявляет иски о признании недействительными соглашений об уплате алиментов, если предусмотренные условия предоставления содержания несовершеннолетнему ребенку существенно нарушают его интерес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предъявляет иски о признании брака недействительным,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 участвует при рассмотрении судом дел о признании недействительным брака, заключенного с лицом, не достигшим брачного возраста, а также с лицом, признанным судом недееспособны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дает согласие на заключение трудового договора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дает согласие н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предъявляет иски об ограничении или лишении несовершеннолетнего гражданина в возрасте от 14 до 18 лет права самостоятельно распоряжаться своими заработком, стипендией или иными доходами, за исключением случаев, когда несовершеннолетний гражданин приобрел дееспособность в полном объе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решает вопрос об объявлении несовершеннолетнего гражданина полностью дееспособным (эмансипация) с согласия обоих родителей или законных предста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принимает решение о психиатрическом освидетельствовании несовершеннолетних граждан в возрасте до 15 лет или больных наркоманией несовершеннолетних в возрасте до 16 лет в случае возражения одного из родителей либо при отсутствии родителей или иных законных предста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принимает решение о госпитализации несовершеннолетнего гражданина в возрасте до 15 лет или больного наркоманией несовершеннолетнего в возрасте до 16 лет в медицинскую организацию, оказывающую психиатрическую помощь в стационарных условиях, в случае возражения одного из родителей либо при отсутствии родителей или иных законных предста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 дает согласие на осуществление ухода за нетрудоспособным гражданином учащимся, достигшим возраста четырнадцати лет, в свободное от учебы врем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С целью профилактики социального сиротства осуществляют следующие полномоч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выявляют ребенка, проживающего в семье и находящегося в ситуации, угрожающей его жизни и здоров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уют профилактическую и реабилитационную работу с ребенком и его семьей на начальной стадии возникновения семейных проб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уют работу по профилактике отказа родителей от ребенка, в том числе отказа взять ребенка из родильного дома (отделения) либо из иного детск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уют информационно-просветительскую и коррекционную работу с родителями и иными законными представителями детей, направленную на повышение их сознательности, компетентности, оказывают им соответствующую психологическую, педагогическую, социальную, медицинскую и правовую помощ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ганизуют комплексное социально-психологическое сопровождение семьи и ребенка в целях оказания помощи семье в воспитании ребенка и осуществления эффективного контроля за условиями его жизни и воспит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w:t>
      </w:r>
      <w:r>
        <w:rPr>
          <w:rFonts w:cs="Times New Roman" w:ascii="Times New Roman" w:hAnsi="Times New Roman"/>
          <w:b/>
          <w:sz w:val="28"/>
          <w:szCs w:val="28"/>
          <w:lang w:eastAsia="ru-RU"/>
        </w:rPr>
        <w:t>Отдел осуществляет следующие полномочия по защите прав и интересов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щищает права и интересы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являет детей, оставшихся без попечения родителей; проводят обследование условий жизни детей, оставшихся без попечения родителей; при установлении факта отсутствия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а также осуществляют последующий контроль за условиями их содержания, воспитания и образования, охраной их прав и законных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ляет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роизводит немедленное отобрание ребенка у родителей (одного из них) или у других лиц, на попечении которых он находится, на основании соответствующего акта главы муниципального образования Архангельской области в случае, если областным </w:t>
      </w:r>
      <w:hyperlink r:id="rId1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органы местного самоуправления муниципальных образований Архангельской области наделены полномочиями по опеке и попечительств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незамедлительно уведомляет прокурора об отобрании ребенка у родителей (одного из них) или у других лиц, на попечении которых он находится, обеспечивают временное устройство ребенка и в течение семи дней после вынесения  главой муниципального образования Архангельской области акта об отобрании ребенка обращаются в суд с иском о лишении родителей родительских прав или об ограничении их родительских прав, случае, если областным </w:t>
      </w:r>
      <w:hyperlink r:id="rId1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органы местного самоуправления муниципальных образований Архангельской области наделены полномочиями по опеке и попечительств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аствует при принудительном исполнении решений, связанных с отобранием ребенка и передачей его другому лицу (лиц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ращается в суд с иском о лишении родительских пра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участвует при рассмотрении судом дел о лишении родительских прав, о восстановлении в родительских правах, об ограничении родительских пра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в течение трех рабочих дней со дня получения сведений о детях, оставшихся без попечения родителей, проводит обследование условий жизни ребенка и при установлении факта отсутствия попечения его родителей или его родственников обеспечивают защиту прав и интересов такого ребенка до решения вопроса о его устройст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направляет имеющуюся информацию о детях, оставшихся без попечения родителей, в уполномоченный исполнительный орган государственной власти Архангельской области в сфере организации деятельности по опеке и попечительству в Архангельской области для первичного учета в региональном банке данных о детях, оставшихся без попечения родителей, и одновременного направления указанной информации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1) в течение месяца со дня получения сведений о детях, оставшихся без попечения родителей, направляет документированную информацию о ребенке, оставшемся без попечения родителей, в уполномоченный исполнительный орган государственной власти Архангельской области в сфере организации деятельности по опеке и попечительству в Архангельской област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Архангельской области и одновременного направления указанной информации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w:t>
      </w:r>
      <w:hyperlink r:id="rId1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6 апреля 2001 года N 44-ФЗ "О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в течение месяца со дня получения сведений о детях, оставшихся без попечения родителей, обеспечивает устройство таких де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исполняет обязанности опекуна, попечителя детей-сирот и детей, оставшихся без попечения родителей, до их устройства на воспитание в семью или в организации 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ведут подбор, учет и подготовку в порядке, определяемом Правительством Российской Федерации, граждан, выразивших желание стать опекунами или попечителями либо принять детей-сирот,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требует от гражданина, подавшего заявление о назначении его опекуном или попечителем, предоставления сведений о себе, а также запрашивают информацию о нем в органах внутренних дел, органах записи актов гражданского состояния, медицинских и ины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участвует при рассмотрении судом дел об установлении усыновления детей; составляют акт обследования условий жизни усыновителей (усыновителя) по месту жительства или месту нахождения усыновляемого ребенка либо по месту жительства усыновителей (усыновителя); для установления усыновления ребенка дают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дает согласие на усыновление ребенка несовершеннолетних родителей, не достигших возраста шестнадцати лет, при отсутствии родителей или опекунов, попеч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6) заверяет заявление о согласии родителей на усыновление ребенка в случаях и порядке, предусмотренных Семейным </w:t>
      </w:r>
      <w:hyperlink r:id="rId1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 дает разъяснения гражданам Российской Федерации по вопросам, связанным с усыновл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ведет учет граждан Российской Федерации в качестве кандидатов в усыновители; представляют им информацию о ребенке, который может быть усыновлен; выдают направление для посещения ребенка (детей) по месту жительства (нахождения) ребенка (де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1) содействует психолого-педагогической и правовой подготовке лиц, желающих принять на воспитание в свою семью ребенка, оставшего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осуществляет контроль за условиями жизни и воспитания усыновленного ребенка; проводит контрольное обследование условий жизни и воспитания усыновленного ребенка; составляют отчет об условиях жизни и воспитания усыновленного ребен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обращается в суд с иском об отмене усыновления ребенка; участвует при рассмотрении судом дел об отмене усыновления ребен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подготавливает проект нормативного правового акта о назначении опекуна или попечителя, исполняющего свои обязанности возмездно, при устройстве ребенка под опеку или попечительство по договору об осуществлении опеки ил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рассматривает жалобы родителей или других родственников либо усыновителей ребенка на действия (бездействие) по осуществлению опеки или попечительства опекуном или попечителем ребен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готовит документы о назначении каждому из подопечных временного представителя для разрешения возникших противореч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 обязывает опекуна или попечителя устранить нарушения прав и законных интересов ребенка либо его родителей или других родственников либо усыно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дает рекомендации опекуну или попечителю относительно способов воспитания ребенка, находящегося под опекой или попечи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 представляет законные интересы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Архангельской области или интересам подопечных либо если опекуны или попечители не осуществляют защиту законных интересов подопечны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одготавливает нормативные правовые акты  об освобождении опекуна или попечителя от исполнения своих обязанностей в случае возникновения противоречий между интересами подопечного и интересами опекуна или попечителя, в том числе времен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8) осуществляет подбор и подготовку приемных родителей, соблюдая требования, установленные Гражданским </w:t>
      </w:r>
      <w:hyperlink r:id="rId2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2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опеке и попечительстве", а также </w:t>
      </w:r>
      <w:hyperlink r:id="rId22">
        <w:r>
          <w:rPr>
            <w:rStyle w:val="InternetLink"/>
            <w:rFonts w:cs="Times New Roman" w:ascii="Times New Roman" w:hAnsi="Times New Roman"/>
            <w:sz w:val="28"/>
            <w:szCs w:val="28"/>
            <w:lang w:eastAsia="ru-RU"/>
          </w:rPr>
          <w:t>статьей 146</w:t>
        </w:r>
      </w:hyperlink>
      <w:r>
        <w:rPr>
          <w:rFonts w:cs="Times New Roman" w:ascii="Times New Roman" w:hAnsi="Times New Roman"/>
          <w:sz w:val="28"/>
          <w:szCs w:val="28"/>
          <w:lang w:eastAsia="ru-RU"/>
        </w:rPr>
        <w:t xml:space="preserve"> Семей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9) составляет акт по результатам обследования условий жизни лиц (лица), желающих (желающего) взять ребенка (детей) на воспитание в приемную семью; дают заключения о возможности быть приемными родителями, организуют обучение кандидатов в приемные родител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0) заключает договор о приемной семье с приемными родителями или приемным родителем; выдают приемным родителям удостоверение установленного образ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содействует созданию приемных семей, оказывают приемным родителям необходимую помощь и осуществляют наблюдение за условиями жизни и воспитания ребенка (детей) в приемных семь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осуществляе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исполняет обязанности опекуна или попечителя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 подготавливает нормативные правовые акты об устройстве детей в организации для детей-сирот и детей,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 дают согласие на продление срока временной передачи ребенка в семью граждан, постоянно проживающих на территории Российской Федерации, при наличии исключительных обстоятельств на срок, предусмотренный Семейным </w:t>
      </w:r>
      <w:hyperlink r:id="rId2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6) предоставляют организациям для детей-сирот и детей, оставшихся без попечения родителей, информацию о гражданах, которые выразили желание стать опекунами или попечителями и учет которых ведется в соответствии с Федеральным </w:t>
      </w:r>
      <w:hyperlink r:id="rId2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опеке и попечительстве", в целях осуществления временной передачи ребенка в семью граждан, постоянно проживающих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назначают и ежемесячно начисляют денежные средства на содержание детей, переданных под опеку (попечительство), в приемные семьи; осуществляют контроль за целевым расходованием указанных денеж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назначают оплату труда приемных родителей и единовременное пособие при передаче ребенка на воспитание в сем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дают согласие на раздельное проживание попечителя с подопечным, достигшим шестнадцати лет, при условии, что это не отразится неблагоприятно на воспитании и защите прав и интересов подопечн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0) обеспечивают разработку и реализацию плана мероприятий по защите прав и интересов детей-сирот, детей, оставшихся без попечения родителей, детей, оказавшихся в трудной жизненной ситуации, проживающих в семьях, находящихся в социально опасном полож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дают согласие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ают в установленном порядке согласие на перевод детей-сирот и детей, оставшихся без попечения родителей, из одной образовательной организации в другую либо на изменение формы обучения до получения ими общего образования, а также на исключение таких лиц из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3) участвуют в пределах своей компетенции в проведении индивидуальной профилактической работы с несовершеннолетними гражданами, указанными в </w:t>
      </w:r>
      <w:hyperlink r:id="rId25">
        <w:r>
          <w:rPr>
            <w:rStyle w:val="InternetLink"/>
            <w:rFonts w:cs="Times New Roman" w:ascii="Times New Roman" w:hAnsi="Times New Roman"/>
            <w:sz w:val="28"/>
            <w:szCs w:val="28"/>
            <w:lang w:eastAsia="ru-RU"/>
          </w:rPr>
          <w:t>статье 5</w:t>
        </w:r>
      </w:hyperlink>
      <w:r>
        <w:rPr>
          <w:rFonts w:cs="Times New Roman" w:ascii="Times New Roman" w:hAnsi="Times New Roman"/>
          <w:sz w:val="28"/>
          <w:szCs w:val="28"/>
          <w:lang w:eastAsia="ru-RU"/>
        </w:rPr>
        <w:t xml:space="preserve"> Федерального закона от 24 июня 1999 года N 120-ФЗ "Об основах системы профилактики безнадзорности и правонарушений несовершеннолетних",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граждан, нуждающихся в помощи государ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порядке и в сроки, определяемые Правительством Российской Федерации, осуществляют проверку условий жизни детей-сирот и детей, оставшихся без попечения родителей, соблюдения опекунами и попечителями прав и законных интересов детей-сирот и детей,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5) осуществляют ведение учетных дел несовершеннолетних детей-сирот и детей, оставшихся без попечения родителей, которые подлежат обеспечению жилыми помещениями, и формирова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порядке, установленном областным </w:t>
      </w:r>
      <w:hyperlink r:id="rId2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7 декабря 2012 года N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 в период пребывания детей-сирот и детей, оставшихся без попечения родителей, а также лиц из числа детей-сирот и детей, оставшихся без попечения родителей,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дательством Российской Федерации и законодательством Архангельской области порядке для детей-сирот и детей, оставшихся без попечения родителей, либо прохождения военной службы по призыву, либо отбывания наказания в исправительных учреждениях, либо нахождения их под опекой (попечительством) или в приемных семьях в отношени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ут учет жилых помещ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ют сохранность жилых помещ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ят обследование состояния имущества и жил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ют предусмотренные законодательством Российской Федерации меры по освобождению жилых помещений, ранее занимаемых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ют контроль за использованием жилых помещений и (или) распоряжением жилыми помещениями, обеспечением надлежащего санитарного и технического состояния этих жилых помещ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7) устанавливают факт невозможности проживания детей-сирот и детей, оставшихся без попечения родителей, а также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порядке, установленном областным </w:t>
      </w:r>
      <w:hyperlink r:id="rId2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7 декабря 2012 года N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8) рассматривают вопросы о наличии (отсутствии) обстоятельств, свидетельствующих о необходимости оказания детям-сиротам и детям, оставшимся без попечения родителей, а также лицам из числа детей-сирот и детей, оставшихся без попечения родителей, содействия в преодолении трудной жизненной ситуации, о необходимости расторжения договора найма специализированного жилого помещения и заключения договора социального найма либо заключения договора найма специализированного жилого помещения на новый срок, в порядке, установленном областным </w:t>
      </w:r>
      <w:hyperlink r:id="rId2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7 декабря 2012 года N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9) принимают меры по передаче закрепленного жилого помещения или его части по договору коммерческого найма гражданам, нуждающимся в жилом помещении, или в аренду юридическим лицам на период пребывания детей-сирот и детей, оставшихся без попечения родителей, а также лиц из числа детей-сирот и детей, оставшихся без попечения родителей,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дательством Российской Федерации и законодательством Архангельской области порядке для детей-сирот и детей, оставшихся без попечения родителей, либо прохождения военной службы по призыву, либо отбывания наказания в исправительных учреждениях, либо нахождения их под опекой (попечительством) или в приемных семь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0) направляют в уполномоченный исполнительный орган государственной власти Архангельской области в сфере образования заявления о предоставлении единовременной денежной выплаты на ремонт жилых помещений, находящихся в собственности детей-сирот и детей, оставшихся без попечения родителей (далее - единовременная денежная выпл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проводят обследование жилых помещений, находящихся в собственности детей-сирот и детей, оставшихся без попечения родителей, на предмет необходимости проведения ремо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осуществляют контроль за использованием единовременной денежной выплаты в форме обследования отремонтированных жилых помещений, находящихся в собственности детей-сирот и детей, оставшихся без попечения родителей;</w:t>
      </w:r>
    </w:p>
    <w:p>
      <w:pPr>
        <w:pStyle w:val="Normal"/>
        <w:autoSpaceDE w:val="false"/>
        <w:spacing w:lineRule="auto" w:line="240" w:before="0" w:after="0"/>
        <w:ind w:firstLine="540"/>
        <w:jc w:val="both"/>
        <w:rPr/>
      </w:pPr>
      <w:hyperlink r:id="rId29">
        <w:r>
          <w:rPr>
            <w:rStyle w:val="InternetLink"/>
            <w:rFonts w:cs="Times New Roman" w:ascii="Times New Roman" w:hAnsi="Times New Roman"/>
            <w:sz w:val="28"/>
            <w:szCs w:val="28"/>
            <w:lang w:eastAsia="ru-RU"/>
          </w:rPr>
          <w:t>53</w:t>
        </w:r>
      </w:hyperlink>
      <w:r>
        <w:rPr>
          <w:rFonts w:cs="Times New Roman" w:ascii="Times New Roman" w:hAnsi="Times New Roman"/>
          <w:sz w:val="28"/>
          <w:szCs w:val="28"/>
          <w:lang w:eastAsia="ru-RU"/>
        </w:rPr>
        <w:t>) осуществляют иные полномочия, предусмотренные законодательством Российской Федерации и законодательством Архангель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дел выполняет следующие полномочия по защите прав и интересов граждан, признанных судом недееспособными, ограниченных судом в дееспособности, а также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являют и ведут учет граждан, нуждающихся в установлении над ними опеки, попечительства или патронаж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аются в суд с заявлением о признании граждан недееспособными или об ограничении дееспособности граждан, а также о признании подопечных дееспособными, если отпали основания, в силу которых граждане были признаны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вуют при рассмотрении судом дел о признании граждан недееспособными, об ограничении дееспособности граждан, о признании подопечных дееспособными, по вопросам защиты прав и интересов подопечных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едут учет граждан, желающих стать опекунами или попечителями, в порядке, установленном Правительством Российской Федерации, производят подбор кандидатов в опекуны, попечители, а также в помощники совершеннолетнего дееспособного граждан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информирую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Российской Федерации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ют содействие в подготовке так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оказывают помощь опекунам и попечителям несовершеннолетних граждан в реализации и защите прав подопеч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ременно исполняют обязанности опекуна или попечителя в отношении недееспособных и ограниченных в дееспособности граждан, над которыми опека и попечительство не установлены, в предусмотренные законодательством Российской Федерации сро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отсутствии близких родственников участвуют в качестве законного представителя лица, в отношении которого ведется производство о применении принудительной меры медицинск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анавливают опеку в отношении недееспособных граждан, попечительство и патронаж в отношении совершеннолетних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существляют надзор за деятельностью опекунов и попечителей, деятельностью организаций, в которые помещены недееспособные и ограниченно дееспособные гражд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ют контроль за исполнением помощником совершеннолетнего дееспособного гражданина своих обязанностей и извещают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едставляют законные интересы недееспособных граждан, находящихся под опекой, в отношениях с любыми лицами (в том числе в судах), если действия опекунов по представлению законных интересов подопечных противоречат законодательству Российской Федерации и (или) законодательству Архангельской области или интересам подопечных либо если опекуны не осуществляют защиту законных интересов подопеч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вобождают и отстраняют опекунов, попечителей от исполнения ими своих обязанностей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бращаются в суд с иском о признании недействительными соглашений об уплате алиментов, если предусмотренные условия предоставления содержания недееспособному члену семьи существенно нарушают его интерес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частвуют при рассмотрении судом дел о признании недействительным брака, заключенного с лицом, признанным судом недееспособн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случаях, если в интересах недееспособного или не полностью дееспособного гражданина ему необходимо немедленно назначить опекуна или попечителя, принимают акт о временном назначении опекуна или попечителя (акт о предварительных опеке или попечитель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в порядке и в сроки, определяемые Правительством Российской Федерации, осуществляют проверку условий жизни подопечных, соблюдения опекунами и попечителями прав и законных интересов подопечны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6) осуществляют защиту прав и интересов граждан, нуждающихся в установлении над ними профессиональной опеки, и граждан, над которыми установлена профессиональная опека, в соответствии со </w:t>
      </w:r>
      <w:hyperlink r:id="rId30">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областного закона "О профессиональной опеке над недееспособными гражданами в Архангельской области";</w:t>
      </w:r>
    </w:p>
    <w:p>
      <w:pPr>
        <w:pStyle w:val="Normal"/>
        <w:autoSpaceDE w:val="false"/>
        <w:spacing w:lineRule="auto" w:line="240" w:before="0" w:after="0"/>
        <w:ind w:firstLine="540"/>
        <w:jc w:val="both"/>
        <w:rPr/>
      </w:pPr>
      <w:hyperlink r:id="rId31">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осуществляют иные полномочия, предусмотренные законодательством Российской Федерации и законодательством Архангель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дел осуществляет следующие полномочия по защите жилищных и имущественных прав несовершеннолетних граждан, граждан, признанных судом недееспособными, ограниченных судом в дееспособности, а также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ют предварительное разрешение опекуну совершать, а попечителю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действий, влекущих за собой уменьшение стоимости имущества подопечн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ют предварительное разрешение опекуну или попечителю, если их действи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дают предварительное разрешение на заключение от имени подопечного кредитного договора, договора займа в случаях, предусмотренных Федеральным </w:t>
      </w:r>
      <w:hyperlink r:id="rId3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опеке и попечитель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ют предварительное разрешение опекуну на заключение договора о передаче имущества подопечного в пользование на срок более чем пять лет при наличии обстоятельств, свидетельствующих об особой выгоде такого договора, если законодательством Российской Федерации не установлен иной предельный с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ают предварительное разрешение в случаях выдачи доверенности от имени подопечно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дают предварительное разрешение на распоряжение средствами материнского (семейного) капитала усыновителям, опекунам (попечителям) или приемным родителям ребенка (детей) в случаях, если у ребенка (детей) право на дополнительные меры государственной поддержки возникло по основаниям, предусмотренным Федеральным </w:t>
      </w:r>
      <w:hyperlink r:id="rId3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9 декабря 2006 года N 256-ФЗ "О дополнительных мерах государственной поддержки семей, имеющих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обнаружении факта заключения договора от имени подопечного без предварительного разрешения органа опеки и попечительства незамедлительно обращают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ют согласие на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ают предварительное согласие на обмен жилыми помещениями, которые предоставлены по договорам социального найма и в которых проживают несовершеннолетние граждане, недееспособные или ограниченно дееспособные граждане, являющиеся членами семей нанимателей данных жилых помещ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 просьбе опекуна или попечителя, добросовестно исполняющих свои обязанности, разрешают безвозмездно пользоваться имуществом подопечного в своих интересах вместо выплаты вознагра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кращают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ставляют опись имущества подопечного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а по его желанию - ины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утверждают отчет опекуна или попечителя о хранении, об использовании имущества подопечного и об управлении имуществом подопечн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 утверждении отчета опекуна или попечителя исключают из описи имущества подопечного пришедшие в негодность вещи и вносят соответствующие изменения в опись имущества подопечн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составляют об этом акт и предъявляют требование к опекуну или попечителю о возмещении убытков, причиненных подопечном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7) дают предварительное разрешение на расходование опекуном или попечителем исключительно в интересах подопечного доходов подопечного, в том числе сумм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 с соблюдением положений </w:t>
      </w:r>
      <w:hyperlink r:id="rId34">
        <w:r>
          <w:rPr>
            <w:rStyle w:val="InternetLink"/>
            <w:rFonts w:cs="Times New Roman" w:ascii="Times New Roman" w:hAnsi="Times New Roman"/>
            <w:sz w:val="28"/>
            <w:szCs w:val="28"/>
            <w:lang w:eastAsia="ru-RU"/>
          </w:rPr>
          <w:t>пункта 1 статьи 37</w:t>
        </w:r>
      </w:hyperlink>
      <w:r>
        <w:rPr>
          <w:rFonts w:cs="Times New Roman" w:ascii="Times New Roman" w:hAnsi="Times New Roman"/>
          <w:sz w:val="28"/>
          <w:szCs w:val="28"/>
          <w:lang w:eastAsia="ru-RU"/>
        </w:rPr>
        <w:t xml:space="preserve"> Гражданск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подготавливает нормативные правовые акты на предварительное разрешение на отказ от наследства в случае, когда наследником является несовершеннолетний гражданин, недееспособный или ограниченно дееспособный граждани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подготавливает нормативные правовые акты на предварительное разрешение родителям (усыновителям), опекунам или выступают с инициативой передачи в собственность несовершеннолетних граждан в возрасте до 14 лет жилых помещений, в которых проживают исключительно несовершеннолетние граждане в возрасте до 14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подготавливает нормативные правовые акты на выдачу согласия несовершеннолетним гражданам в возрасте от 14 до 18 лет на передачу им в собственность жилых помещений, в которых проживают исключительно несовершеннолетние граждане в возрасте от 14 до 18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подготавливает нормативные правовые акты на предварительное разрешение законным представителям несовершеннолетних граждан, не достигших возраста 14 лет, или выступают с инициативой оформления договоров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гражд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подготавливает нормативные правовые акты на выдачу согласия несовершеннолетним гражданам в возрасте от 14 до 18 лет на оформление договоров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гражд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и необходимости постоянного управления недвижимым и ценным движимым имуществом подопечного заключают с доверительным управляющим договор о доверительном управлении таким имуще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осуществляют подбор кандидата в доверительные управляющие имуществом подопечного, разрабатывают проекты договоров доверительного управления имуществом подопечного, организуют работу по контролю за осуществлением доверительным управляющим своих прав и исполнением им свои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осуществляют контроль за исполнением обязанностей доверительными управляющими имуществом подопеч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направляют в органы, осуществляющие государственную регистрацию прав на недвижимое имущество и сделок с ним,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осуществляют охрану интересов неродившегося наследника при разделе наследственн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на основании решения суда заключают договор доверительного управления имуществом гражданина, признанного безвестно отсутствующим, при необходимости постоянного управления его имуще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в порядке и в сроки, определяемые Правительством Российской Федерации, осуществляют проверку обеспечения сохранности имущества подопеч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сообщают об установлении опеки над недееспособными гражданами, об опеке, попечительстве и управлении имуществом малолетних граждан, иных несовершеннолетни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 а также о последующих изменениях, связанных с указанной опекой, попечительством или управлением имуществом, в налоговые органы по месту их нахождения не позднее пяти дней со дня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инимают меры по защите жилищных прав подопечных, лиц из числа детей-сирот и детей, оставшихся без попечения родителей, в том числе по списанию или погашению задолженности по оплате жилищно-коммунальных услуг, в соответствии с порядком, определенным законодательством Российской Федерации и законодательством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 осуществляют защиту жилищных и имущественных прав граждан, над которыми установлена профессиональная опека, в соответствии со </w:t>
      </w:r>
      <w:hyperlink r:id="rId35">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областного закона "О профессиональной опеке над недееспособными гражданами в Архангель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тдел в пределах своей компетенции и в соответствии с распоряжением администрации МО «Пинежский район» № 0188-р от 10.07.2015 года «О контрактной службе администрации МО «Пинежский район» участвует в работе контрактной службы администрации МО «Пинежский район» при закупке жилых помещений для детей-сирот и детей, оставшихся без попечения родителей. </w:t>
      </w:r>
    </w:p>
    <w:p>
      <w:pPr>
        <w:pStyle w:val="Normal"/>
        <w:autoSpaceDE w:val="false"/>
        <w:spacing w:lineRule="auto" w:line="240" w:before="0" w:after="0"/>
        <w:ind w:firstLine="540"/>
        <w:jc w:val="both"/>
        <w:rPr/>
      </w:pPr>
      <w:hyperlink r:id="rId36">
        <w:r>
          <w:rPr>
            <w:rStyle w:val="InternetLink"/>
            <w:rFonts w:cs="Times New Roman" w:ascii="Times New Roman" w:hAnsi="Times New Roman"/>
            <w:sz w:val="28"/>
            <w:szCs w:val="28"/>
            <w:lang w:eastAsia="ru-RU"/>
          </w:rPr>
          <w:t>34</w:t>
        </w:r>
      </w:hyperlink>
      <w:r>
        <w:rPr>
          <w:rFonts w:cs="Times New Roman" w:ascii="Times New Roman" w:hAnsi="Times New Roman"/>
          <w:sz w:val="28"/>
          <w:szCs w:val="28"/>
          <w:lang w:eastAsia="ru-RU"/>
        </w:rPr>
        <w:t>) осуществляют иные полномочия, предусмотренные законодательством Российской Федерации и законодательством Архангель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V. Права отде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лучать поступающие в администрацию документы и иные информационные материалы по своему профилю деятельности для ознакомления, систематизированного учета и использования в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прашивать и получать от предприятий, учреждений, организаций и их должностных лиц информацию, необходимую для выполнения возложенных на отдел задач и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Запрашивать и получать в установленном порядке от исполнительных органов государственной власти, органов местного самоуправления,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задач и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Давать разъяснения по вопросам, отнесенным к компетенции отдела, рассматривать предложения, заявления, жалобы граждан, принимать по ним необходимы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Поручать выполнение отдельных работ для целей осуществления опеки и попечительства в отношении несовершеннолетних образовательным учреждениям, а также в отношении лиц, признанных судом недееспособными или ограниченно дееспособными, в отношении дееспособных лиц, нуждающихся в попечительстве по состоянию здоровья учреждениям здравоохранения и осуществлять контроль за выполнением указанных работ эти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Информировать население через средства массовой информации  по вопросам, относящимся к компетенции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Проводить совещания, семинары, встречи и другие мероприятия, относящиеся к компетенции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Осуществлять взаимодействие с Собранием депутатов МО «Пинежский район», иными органами местного самоуправления, органами судебной власти, территориальными органами федеральных органов исполнительной власти Российской Федерации, органами исполнительной власти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одписывать заявки на финансирование для выплаты денежных средств на содержание детей-сирот и детей, оставшихся без попечения родителей, находящихся под опекой (попечительством), в приемных семь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ки на получение через отделение Сберегательного банка РФ опекунами (попечителями), приемными родителями денежного содержания, заработной платы, единовременного пособия; статистическую отчетность по формам РИК-103 и иные формы отчетов;  все виды справок, выдаваемых отделом; заключения для судов общей юрисдикции, ГУ БТИ; утверждать акты обследования жилищно-бытовых условий подопеч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 Руководство от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Отдел возглавляет начальник, на должность которого назначается лицо, соответствующее квалификационным требованиям замещаемой должности муниципальной службы. </w:t>
      </w:r>
    </w:p>
    <w:p>
      <w:pPr>
        <w:pStyle w:val="Normal"/>
        <w:spacing w:lineRule="auto" w:line="240" w:before="0" w:after="0"/>
        <w:ind w:firstLine="709"/>
        <w:jc w:val="both"/>
        <w:rPr/>
      </w:pPr>
      <w:r>
        <w:rPr>
          <w:rFonts w:cs="Times New Roman" w:ascii="Times New Roman" w:hAnsi="Times New Roman"/>
          <w:sz w:val="28"/>
          <w:szCs w:val="28"/>
        </w:rPr>
        <w:t>5.2. Начальник и другие работники отдела назначаются на должность и освобождаются от занимаемых должностей распоряжением Главы администрации МО «Пинеж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Начальник отдела:</w:t>
      </w:r>
    </w:p>
    <w:p>
      <w:pPr>
        <w:pStyle w:val="Normal"/>
        <w:spacing w:lineRule="auto" w:line="240" w:before="0" w:after="0"/>
        <w:ind w:firstLine="709"/>
        <w:jc w:val="both"/>
        <w:rPr/>
      </w:pPr>
      <w:r>
        <w:rPr>
          <w:rFonts w:cs="Times New Roman" w:ascii="Times New Roman" w:hAnsi="Times New Roman"/>
          <w:sz w:val="28"/>
          <w:szCs w:val="28"/>
        </w:rPr>
        <w:t>- осуществляет руководство деятельностью отдела опеки и попечительства администрации  с учётом возложенных на отдел задач и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пределах своей компетенции функции управления (планирования, организации, мотивации, контроля), принимает решения, обязательные для всех работников отдела;</w:t>
      </w:r>
    </w:p>
    <w:p>
      <w:pPr>
        <w:pStyle w:val="Normal"/>
        <w:spacing w:lineRule="auto" w:line="240" w:before="0" w:after="0"/>
        <w:ind w:firstLine="709"/>
        <w:jc w:val="both"/>
        <w:rPr/>
      </w:pPr>
      <w:r>
        <w:rPr>
          <w:rFonts w:cs="Times New Roman" w:ascii="Times New Roman" w:hAnsi="Times New Roman"/>
          <w:sz w:val="28"/>
          <w:szCs w:val="28"/>
        </w:rPr>
        <w:t>- распределяет функциональные обязанности и отдельные поручения между сотрудниками отдела, при необходимости вносит предложения Главе администрации МО «Пинежский район об изменении должностных инструкций подчиненных ему работников, предложения по совершенствованию форм и методов работы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перспективном и текущем планировании деятельности отдела, а также подготовке постановлений, распоряжений и иных документов, касающихся возложенных на отдел задач и функций;</w:t>
      </w:r>
    </w:p>
    <w:p>
      <w:pPr>
        <w:pStyle w:val="Normal"/>
        <w:spacing w:lineRule="auto" w:line="240" w:before="0" w:after="0"/>
        <w:ind w:firstLine="709"/>
        <w:jc w:val="both"/>
        <w:rPr/>
      </w:pPr>
      <w:r>
        <w:rPr>
          <w:rFonts w:cs="Times New Roman" w:ascii="Times New Roman" w:hAnsi="Times New Roman"/>
          <w:sz w:val="28"/>
          <w:szCs w:val="28"/>
        </w:rPr>
        <w:t>-   участвует в работе постоянных комиссий;</w:t>
      </w:r>
    </w:p>
    <w:p>
      <w:pPr>
        <w:pStyle w:val="Normal"/>
        <w:spacing w:lineRule="auto" w:line="240" w:before="0" w:after="0"/>
        <w:ind w:firstLine="709"/>
        <w:jc w:val="both"/>
        <w:rPr/>
      </w:pPr>
      <w:r>
        <w:rPr>
          <w:rFonts w:cs="Times New Roman" w:ascii="Times New Roman" w:hAnsi="Times New Roman"/>
          <w:sz w:val="28"/>
          <w:szCs w:val="28"/>
        </w:rPr>
        <w:t>- подписывает служебную документацию в пределах своей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частвует в подборе и расстановке кадров отдела, вносит Главе администрации МО «Пинежский район  предложения о поощрении и наложении дисциплинарных взысканий на работников отдела, направлении их на переподготовку и повышение квалифик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и полномочия, предусмотренные Зако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I.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чальник отдела несет персональную ответственность за выполнение  задач, возложенных на отдел, с учетом прав, предоставленных ему настоящим Положением, и в пределах полномочий, предоставленных от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пециалисты отдела несут ответственность за выполнение возложенных на них обязанностей в соответствии с должностными инстру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VII. Контроль за деятельностью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Отдел по всем вопросам своей деятельности подконтролен заместителю главы администрации МО «Пинежский район» по социально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Результаты работы отдела рассматриваются на служебных  совещаниях у Главы администрации МО «Пинеж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6"/>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sz w:val="16"/>
      <w:szCs w:val="16"/>
    </w:rPr>
  </w:style>
  <w:style w:type="character" w:styleId="31">
    <w:name w:val="Основной текст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CF15B7EEE5509DD726833156CE0871FA767E8BD59F6FD59650EDnEe8N" TargetMode="External"/><Relationship Id="rId3" Type="http://schemas.openxmlformats.org/officeDocument/2006/relationships/hyperlink" Target="consultantplus://offline/ref=5DD396BB1A7BF54D03F345391772F8319733D1771221C12C5C1EFC7538o0eBN" TargetMode="External"/><Relationship Id="rId4" Type="http://schemas.openxmlformats.org/officeDocument/2006/relationships/hyperlink" Target="consultantplus://offline/ref=5DD396BB1A7BF54D03F345391772F831973CDB751426C12C5C1EFC7538o0eBN" TargetMode="External"/><Relationship Id="rId5" Type="http://schemas.openxmlformats.org/officeDocument/2006/relationships/hyperlink" Target="consultantplus://offline/ref=5DD396BB1A7BF54D03F345391772F831973CD0701321C12C5C1EFC7538o0eBN" TargetMode="External"/><Relationship Id="rId6" Type="http://schemas.openxmlformats.org/officeDocument/2006/relationships/hyperlink" Target="consultantplus://offline/ref=5DD396BB1A7BF54D03F345391772F831973CD5731125C12C5C1EFC7538o0eBN" TargetMode="External"/><Relationship Id="rId7" Type="http://schemas.openxmlformats.org/officeDocument/2006/relationships/hyperlink" Target="consultantplus://offline/ref=5DD396BB1A7BF54D03F345391772F831973CDB751526C12C5C1EFC75380B8BE6B62E94BE2C3DC3ECo8e3N" TargetMode="External"/><Relationship Id="rId8" Type="http://schemas.openxmlformats.org/officeDocument/2006/relationships/hyperlink" Target="consultantplus://offline/ref=5DD396BB1A7BF54D03F345391772F831973CDB751627C12C5C1EFC7538o0eBN" TargetMode="External"/><Relationship Id="rId9" Type="http://schemas.openxmlformats.org/officeDocument/2006/relationships/hyperlink" Target="consultantplus://offline/ref=5DD396BB1A7BF54D03F345391772F831973CDB751320C12C5C1EFC7538o0eBN" TargetMode="External"/><Relationship Id="rId10" Type="http://schemas.openxmlformats.org/officeDocument/2006/relationships/hyperlink" Target="consultantplus://offline/ref=5DD396BB1A7BF54D03F345391772F831973CDB75152EC12C5C1EFC7538o0eBN" TargetMode="External"/><Relationship Id="rId11" Type="http://schemas.openxmlformats.org/officeDocument/2006/relationships/hyperlink" Target="consultantplus://offline/ref=5DD396BB1A7BF54D03F345391772F8319733D4701525C12C5C1EFC7538o0eBN" TargetMode="External"/><Relationship Id="rId12" Type="http://schemas.openxmlformats.org/officeDocument/2006/relationships/hyperlink" Target="consultantplus://offline/ref=5DD396BB1A7BF54D03F345391772F831973CDB711323C12C5C1EFC7538o0eBN" TargetMode="External"/><Relationship Id="rId13" Type="http://schemas.openxmlformats.org/officeDocument/2006/relationships/hyperlink" Target="consultantplus://offline/ref=5DD396BB1A7BF54D03F345391772F8319732D4731022C12C5C1EFC7538o0eBN" TargetMode="External"/><Relationship Id="rId14" Type="http://schemas.openxmlformats.org/officeDocument/2006/relationships/hyperlink" Target="consultantplus://offline/ref=5DD396BB1A7BF54D03F3452F141EA63D953F8C7E122ECD7C0241A7286F0281B1oFe1N" TargetMode="External"/><Relationship Id="rId15" Type="http://schemas.openxmlformats.org/officeDocument/2006/relationships/hyperlink" Target="consultantplus://offline/ref=A18DC16FDD6AA28E7F2465AD29688DEAC1AA61F93E7AE93B9654CF09D1S5tEN" TargetMode="External"/><Relationship Id="rId16" Type="http://schemas.openxmlformats.org/officeDocument/2006/relationships/hyperlink" Target="consultantplus://offline/ref=A18DC16FDD6AA28E7F2465BB2A04D3E6C3A936F23879E16CCB0B94548657F8F8SDt7N" TargetMode="External"/><Relationship Id="rId17" Type="http://schemas.openxmlformats.org/officeDocument/2006/relationships/hyperlink" Target="consultantplus://offline/ref=A18DC16FDD6AA28E7F2465BB2A04D3E6C3A936F23879E16CCB0B94548657F8F8SDt7N" TargetMode="External"/><Relationship Id="rId18" Type="http://schemas.openxmlformats.org/officeDocument/2006/relationships/hyperlink" Target="consultantplus://offline/ref=A18DC16FDD6AA28E7F2465AD29688DEAC1A56EFC3F79E93B9654CF09D1S5tEN" TargetMode="External"/><Relationship Id="rId19" Type="http://schemas.openxmlformats.org/officeDocument/2006/relationships/hyperlink" Target="consultantplus://offline/ref=A18DC16FDD6AA28E7F2465AD29688DEAC1AA61F93E7AE93B9654CF09D1S5tEN" TargetMode="External"/><Relationship Id="rId20" Type="http://schemas.openxmlformats.org/officeDocument/2006/relationships/hyperlink" Target="consultantplus://offline/ref=A18DC16FDD6AA28E7F2465AD29688DEAC1A56BFB387DE93B9654CF09D1S5tEN" TargetMode="External"/><Relationship Id="rId21" Type="http://schemas.openxmlformats.org/officeDocument/2006/relationships/hyperlink" Target="consultantplus://offline/ref=A18DC16FDD6AA28E7F2465AD29688DEAC1AA61F93F7AE93B9654CF09D1S5tEN" TargetMode="External"/><Relationship Id="rId22" Type="http://schemas.openxmlformats.org/officeDocument/2006/relationships/hyperlink" Target="consultantplus://offline/ref=A18DC16FDD6AA28E7F2465AD29688DEAC1AA61F93E7AE93B9654CF09D15EF2AF904F4F2C59F3CC87S1tDN" TargetMode="External"/><Relationship Id="rId23" Type="http://schemas.openxmlformats.org/officeDocument/2006/relationships/hyperlink" Target="consultantplus://offline/ref=A18DC16FDD6AA28E7F2465AD29688DEAC1AA61F93E7AE93B9654CF09D1S5tEN" TargetMode="External"/><Relationship Id="rId24" Type="http://schemas.openxmlformats.org/officeDocument/2006/relationships/hyperlink" Target="consultantplus://offline/ref=A18DC16FDD6AA28E7F2465AD29688DEAC1AA61F93F7AE93B9654CF09D1S5tEN" TargetMode="External"/><Relationship Id="rId25" Type="http://schemas.openxmlformats.org/officeDocument/2006/relationships/hyperlink" Target="consultantplus://offline/ref=A18DC16FDD6AA28E7F2465AD29688DEAC1AA61FD397FE93B9654CF09D15EF2AF904F4F2C59F3CA83S1t8N" TargetMode="External"/><Relationship Id="rId26" Type="http://schemas.openxmlformats.org/officeDocument/2006/relationships/hyperlink" Target="consultantplus://offline/ref=A18DC16FDD6AA28E7F2465BB2A04D3E6C3A936F23872EB6BCA0B94548657F8F8SDt7N" TargetMode="External"/><Relationship Id="rId27" Type="http://schemas.openxmlformats.org/officeDocument/2006/relationships/hyperlink" Target="consultantplus://offline/ref=A18DC16FDD6AA28E7F2465BB2A04D3E6C3A936F23872EB6BCA0B94548657F8F8SDt7N" TargetMode="External"/><Relationship Id="rId28" Type="http://schemas.openxmlformats.org/officeDocument/2006/relationships/hyperlink" Target="consultantplus://offline/ref=A18DC16FDD6AA28E7F2465BB2A04D3E6C3A936F23872EB6BCA0B94548657F8F8SDt7N" TargetMode="External"/><Relationship Id="rId29" Type="http://schemas.openxmlformats.org/officeDocument/2006/relationships/hyperlink" Target="consultantplus://offline/ref=A18DC16FDD6AA28E7F2465BB2A04D3E6C3A936F23B7FE26ACE0B94548657F8F8D700166E1DFECB801A1F00S5tFN" TargetMode="External"/><Relationship Id="rId30" Type="http://schemas.openxmlformats.org/officeDocument/2006/relationships/hyperlink" Target="consultantplus://offline/ref=A18DC16FDD6AA28E7F2465BB2A04D3E6C3A936F23B7EE66FC90B94548657F8F8D700166E1DFECB801A1F00S5tEN" TargetMode="External"/><Relationship Id="rId31" Type="http://schemas.openxmlformats.org/officeDocument/2006/relationships/hyperlink" Target="consultantplus://offline/ref=A18DC16FDD6AA28E7F2465BB2A04D3E6C3A936F23B7EE66FC90B94548657F8F8D700166E1DFECB801A1F04S5tBN" TargetMode="External"/><Relationship Id="rId32" Type="http://schemas.openxmlformats.org/officeDocument/2006/relationships/hyperlink" Target="consultantplus://offline/ref=A18DC16FDD6AA28E7F2465AD29688DEAC1AA61F93F7AE93B9654CF09D1S5tEN" TargetMode="External"/><Relationship Id="rId33" Type="http://schemas.openxmlformats.org/officeDocument/2006/relationships/hyperlink" Target="consultantplus://offline/ref=A18DC16FDD6AA28E7F2465AD29688DEAC1AA68FE3F73E93B9654CF09D1S5tEN" TargetMode="External"/><Relationship Id="rId34" Type="http://schemas.openxmlformats.org/officeDocument/2006/relationships/hyperlink" Target="consultantplus://offline/ref=A18DC16FDD6AA28E7F2465AD29688DEAC1A56BFB387DE93B9654CF09D15EF2AF904F4F2C59F1C886S1tCN" TargetMode="External"/><Relationship Id="rId35" Type="http://schemas.openxmlformats.org/officeDocument/2006/relationships/hyperlink" Target="consultantplus://offline/ref=A18DC16FDD6AA28E7F2465BB2A04D3E6C3A936F23B7EE66FC90B94548657F8F8D700166E1DFECB801A1F00S5tEN" TargetMode="External"/><Relationship Id="rId36" Type="http://schemas.openxmlformats.org/officeDocument/2006/relationships/hyperlink" Target="consultantplus://offline/ref=A18DC16FDD6AA28E7F2465BB2A04D3E6C3A936F23B7EE66FC90B94548657F8F8D700166E1DFECB801A1F04S5tF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2:00Z</dcterms:created>
  <dc:creator>pravo3</dc:creator>
  <dc:description/>
  <dc:language>en-US</dc:language>
  <cp:lastModifiedBy>Мельникова</cp:lastModifiedBy>
  <dcterms:modified xsi:type="dcterms:W3CDTF">2016-02-16T09:32:00Z</dcterms:modified>
  <cp:revision>2</cp:revision>
  <dc:subject/>
  <dc:title>ГЛАВА МУНИЦИПАЛЬНОГО ОБРАЗОВАНИЯ</dc:title>
</cp:coreProperties>
</file>