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. № 0086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по учету мнения жителей Труфаногорского поселения Пинежского муниципального района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348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«Об образовании в Российской Федерации» и руководствуясь ст.37 Федерального закона № 131-ФЗ от 06.10.2003 «Об общих принципах организации органов местного самоуправления в Российской Федерации»,   частью 11 статьи 6 Устава муниципального образования «Пинежский муниципальный район»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ого постановлением администрации МО «Пинежский район»         от 27.10.2014 № 0688-па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прием предложений по учету мнения жителей Труфаногорского сельского поселения о ликвидации МБОУ «Труфаногорская ОШ № 27»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от жителей Труфаногорского сельского поселения установить с 22.02.2016 по 12.03.2016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от жителей Труфаногорского сельского поселения будет осуществляться по адресу: Архангельская область, Пинежский район, с.Карпогоры, ул. Ф.Абрамова, д. 43 А, 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сельского поселения направляются на имя главы администрации МО «Пинежский район»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МО «Пинежский район» разместить настоящее распоряжение на официальном сайте администрации муниципального образования «Пинежский муниципальный район»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е муниципального образования «Труфаногорское» обеспечить размещение настоящего распоряжения на установленных в населенных пунктах сельского поселения информационных стендах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 в информационном вестнике муниципального образования «Пинежский муниципальный район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8:00Z</dcterms:created>
  <dc:creator>4</dc:creator>
  <dc:description/>
  <cp:keywords/>
  <dc:language>en-US</dc:language>
  <cp:lastModifiedBy>Мельникова</cp:lastModifiedBy>
  <cp:lastPrinted>2016-02-15T16:05:00Z</cp:lastPrinted>
  <dcterms:modified xsi:type="dcterms:W3CDTF">2016-02-16T09:41:00Z</dcterms:modified>
  <cp:revision>4</cp:revision>
  <dc:subject/>
  <dc:title>ГЛАВА МУНИЦИПАЛЬНОГО ОБРАЗОВАНИЯ</dc:title>
</cp:coreProperties>
</file>