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февраля 2016 г. № 0087 - 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еме предложений по учету мнения жителей Шилегского поселения Пинежского муниципального района 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N 273-ФЗ «Об образовании в Российской Федерации» и руководствуясь ст.37 Федерального закона № 131-ФЗ от 06.10.2003 «Об общих принципах организации органов местного самоуправления в Российской Федерации»,   частью 11 статьи 6 Устава муниципального образования «Пинежский муниципальный район», Порядком учета мнения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, утвержденного постановлением администрации МО «Пинежский район»         от 27.10.2014 № 0688-па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чать прием предложений по учету мнения жителей Шилегского сельского поселения о реструктуризации МБОУ «Ясненская СШ № 7», путем объединения структурного подразделения «Детский сад» и структурного подразделения «Основная школа» пос. Русковера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МБОУ«Ясненская СШ № 7» в структурное подразделение «Начальная школа – детский сад» пос. Русковера МБОУ«Ясненская СШ № 7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 приёма предложений от жителей Шилегского сельского поселения установить с 22.02.2016 по 12.03.2016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ём и регистрация предложений от жителей Шилегского сельского поселения будет осуществляться по адресу: Архангельская область, Пинежский район, с.Карпогоры, ул. Ф.Абрамова, д. 43 А,  кабинет № 14 или по электронной почте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inega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t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жителей сельского поселения направляются на имя главы администрации МО «Пинежский район» и должны содержать фамилию, имя, отчество (последнее - при наличии) гражданина, почтовый адрес отправителя, суть предложения, а также личную подпись и дату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му отделу администрации МО «Пинежский район» разместить настоящее распоряжение на официальном сайте администрации муниципального образования «Пинежский муниципальный район» в информационно-телекоммуникационной сети "Интернет"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главе муниципального образования «Шилегское» обеспечить размещение настоящего распоряжения на установленных в населенных пунктах сельского поселения информационных стендах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вступает в силу со дня официального опубликования в информационном вестнике муниципального образования «Пинежский муниципальный район»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Хромцов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CCB3D5E0E2F260F38E2493BCBBD609D3C30B87A7AC912446784928A6A60EF80E8B4A1D95127833l5B6N" TargetMode="External"/><Relationship Id="rId3" Type="http://schemas.openxmlformats.org/officeDocument/2006/relationships/hyperlink" Target="mailto:pinegamo@atnet.ru" TargetMode="External"/><Relationship Id="rId4" Type="http://schemas.openxmlformats.org/officeDocument/2006/relationships/hyperlink" Target="http://www.pinezh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7:00Z</dcterms:created>
  <dc:creator>4</dc:creator>
  <dc:description/>
  <dc:language>en-US</dc:language>
  <cp:lastModifiedBy>Мельникова</cp:lastModifiedBy>
  <cp:lastPrinted>2016-02-16T09:55:00Z</cp:lastPrinted>
  <dcterms:modified xsi:type="dcterms:W3CDTF">2016-02-16T09:27:00Z</dcterms:modified>
  <cp:revision>2</cp:revision>
  <dc:subject/>
  <dc:title>ГЛАВА МУНИЦИПАЛЬНОГО ОБРАЗОВАНИЯ</dc:title>
</cp:coreProperties>
</file>