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16 г. № 0345 -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 автобусного маршру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инемь – Чакола – Труфанова для перевозки обучающих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ликвидацией МБОУ «Труфаногорская ОШ № 27», необходимостью перевозки обучающихся из дер.Труфанова в дер. Пиринемь по понедельникам и пятницам каждой недели и на основании акта комиссионного обследования от 06.10.2016 участка автомобильной дороги регионального значения Пиринемь – Чакола – Труфан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рыть автобусный маршрут для перевозки обучающихся Пиринемь – Чакола – Труф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БОУ «Пиринемская ОШ № 9» согласовать с ОГИБДД ОМВД России по Пинежскому району паспорт дорожной безопасности и схему движения школьного автобус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начальника Управления образования администрации муниципального образования «Пинежский муниципальный район»                 В.Л. Чу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</w:t>
        <w:tab/>
        <w:t xml:space="preserve">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РОНО</dc:creator>
  <dc:description/>
  <cp:keywords/>
  <dc:language>en-US</dc:language>
  <cp:lastModifiedBy>Мельникова</cp:lastModifiedBy>
  <cp:lastPrinted>2016-10-10T11:32:00Z</cp:lastPrinted>
  <dcterms:modified xsi:type="dcterms:W3CDTF">2016-10-17T08:32:00Z</dcterms:modified>
  <cp:revision>3</cp:revision>
  <dc:subject/>
  <dc:title/>
</cp:coreProperties>
</file>