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6 г. № 0373 - р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  <w:t>Об одностороннем отказе от исполнения  муниципального контракта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 ООО «Северный край»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95 Федерального закона № 44-ФЗ от 05.04.2013 «О контрактной системе в сфере закупок товаров, работ, услуг для государственных и муниципальных нужд», статьей 450.1, частью 3 статьи 715, частью 3 статьи 723 Гражданского кодекса Российской Федерации и на основании пункта 9.6 муниципального контракта № 0124300022116000013-0160112-02.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1. Отказаться от исполнения муниципального контракта                            № 0124300022116000013-0160112-02 от 10 февраля 2016 года на выполнение работ по содержанию автомобильных дорог общего пользования местного значения на территории МО «Кушкопальское» с ООО «Северный край» в одностороннем порядк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Настоящее распоряжение разместить в единой информационной системе, официальном сайте администрации муниципального образования «Пинежский муниципальный район» в телекоммуникационной сети «Интернет» и в информационном вестнике Пинежского муниципального района не позднее чем в течение трех рабочих дней с даты принятия указанного распоряж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Отделу дорожной деятельности и транспорта администрации                МО «Пинежский район» направить подрядчику уведомление о принятом решении и копию настоящего распоряжения не позднее чем в течение трех рабочих дней с даты принятия указанного распоряжения.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и муниципальный контракт считается расторгнутым через десять дней с надлежащего уведомления заказчиком подрядчика об одностороннем отказе от исполнения контракта.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e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b4ece"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link w:val="2"/>
    <w:qFormat/>
    <w:rsid w:val="008b4ece"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4ece"/>
    <w:rPr>
      <w:rFonts w:ascii="Times New Roman" w:hAnsi="Times New Roman" w:eastAsia="Calibri" w:cs="Times New Roman"/>
      <w:b/>
      <w:bCs/>
      <w:sz w:val="20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b4ece"/>
    <w:rPr>
      <w:rFonts w:ascii="Times New Roman" w:hAnsi="Times New Roman" w:eastAsia="Calibri" w:cs="Times New Roman"/>
      <w:b/>
      <w:bCs/>
      <w:sz w:val="28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8b4ece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8b4ece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8b4ec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8b4e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b4ec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8b4ece"/>
    <w:pPr>
      <w:jc w:val="center"/>
    </w:pPr>
    <w:rPr>
      <w:sz w:val="28"/>
    </w:rPr>
  </w:style>
  <w:style w:type="paragraph" w:styleId="NoSpacing">
    <w:name w:val="No Spacing"/>
    <w:link w:val="Style13"/>
    <w:uiPriority w:val="1"/>
    <w:qFormat/>
    <w:rsid w:val="008b4ece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pravo3</dc:creator>
  <dc:description/>
  <dc:language>en-US</dc:language>
  <cp:lastModifiedBy>Мельникова</cp:lastModifiedBy>
  <cp:lastPrinted>2016-10-31T11:30:00Z</cp:lastPrinted>
  <dcterms:modified xsi:type="dcterms:W3CDTF">2016-11-0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