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2 апреля 2017 г. N 0009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02 мая 2017 года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30602:249, площадью 1000 кв. м, расположенного относительно ориентира, расположенного за пределами  участка, ориентир жилой дом, участок находится примерно в 20 м от ориентира по направлению на северо-восток, почтовый адрес ориентира: обл. Архангельская, р-н Пинежский, с. Сура, ул. Лесная, д. 36, из вида «для пашни» в вид «для индивидуального жилищного 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401:955, площадью 72 кв. м, расположенного примерно в 14 м на юго-восток от ориентира (здание), расположенного за границами участка, адрес ориентира: Архангельская область, Пинежский район, дер. Ваймуша, ул. Гагарина, д.2 из вида «для размещения базовой станции сети сотовой связи» в вид «для размещения и эксплуатации антенно-мачтового сооружения связи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60401:58, площадью 2144 кв. м, расположенного относительно ориентира, расположенного за пределами участка, ориентир жилой дом, участок находится примерно в 25 метрах от ориентира по направлению на север, почтовый адрес ориентира: обл. Архангельская, р-н Пинежский, дер. Лавела, д. 2, из вида «для ведения личного подсобного хозяйства» в вид «для сельскохозяйственного использования (овощеводство)»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60401:0036, площадью 928 кв. м., расположенного примерно в 45 метрах по направлению на запад от ориентира жилой дом, расположенного за пределами участка, адрес ориентира: Архангельская область, Пинежский р-н, дер. Лавела, д. 17  из вида: «для ведения личного подсобного хозяйства» в вид: «для сельскохозяйственного использования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10301:74, площадью 731 кв. м, расположенного по адресу: Архангельская область, Пинежский район, дер.Кучкас, примерно 15м от дома № 10на север, из вида «для строительства здания столовой» в вид «пищевая промышленност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00301:1227, площадью 1586 кв. м, расположенного относительно ориентира, расположенного в границах участка, ориентир жилой дом, почтовый адрес ориентира: обл. Архангельская, р-н Пинежский, пос. Ясный, ул. Мира, дом 4, из вида «для ведения личного подсобного хозяйства» в вид «малоэтажная многоквартирная жилая застрой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28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апреля</w:t>
      </w:r>
      <w:r>
        <w:rPr>
          <w:rFonts w:ascii="Times New Roman" w:hAnsi="Times New Roman"/>
          <w:sz w:val="28"/>
          <w:szCs w:val="28"/>
        </w:rPr>
        <w:t xml:space="preserve"> 2017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9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9:00Z</dcterms:created>
  <dc:creator>pravo3</dc:creator>
  <dc:description/>
  <dc:language>en-US</dc:language>
  <cp:lastModifiedBy>Мельникова</cp:lastModifiedBy>
  <cp:lastPrinted>2017-04-12T10:56:00Z</cp:lastPrinted>
  <dcterms:modified xsi:type="dcterms:W3CDTF">2017-04-18T07:52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