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ля 2018 г. № 0188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и оборудовании специальных мест для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.06.2002 N 67-ФЗ «Об основных гарантиях избирательных прав и права на участие в референдуме граждан Российской Федерации», областными законами от 03 июня 2003 года № 170-22-ОЗ «О выборах депутатов Архангельского областного Собрания депутатов», от 08 ноября 2006 года № 268-13-ОЗ «О выборах в органы местного самоуправления в Архангель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 оборудовать на территории муниципального образования «Пинежский муниципальный район» специальные места для размещения печатных предвыборных агитационных материалов при проведении выборов </w:t>
      </w:r>
      <w:r>
        <w:rPr>
          <w:bCs/>
          <w:sz w:val="28"/>
          <w:szCs w:val="28"/>
        </w:rPr>
        <w:t>депутатов Архангельского областного Собрания депутатов седьмого созыва и выборов в представительные органы муниципальных образований 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 сентября 2018 год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3"/>
        <w:gridCol w:w="4129"/>
        <w:gridCol w:w="267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нахождения специальных мест для размещения печатных предвыборных агитационных материа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ых участков (перечень населенных пунктов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юхчен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юхча, ул.Южная, д.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нюхча, ул.Школьная, 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чкас, дер.Занюхч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юхч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ов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,  д. 10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,  д. 31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7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снов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мон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Дорожная, д.15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амониха, дер.Шидне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Суль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Южная, д.37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ульц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лос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е клуба, ул.Садовая, д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лосег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Шуй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роительная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олодеж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уйга, дер.Шуломень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Городе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лхозная, д.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с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д.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одецк, дер.Остр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ра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администрации МО «Сур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,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И.Кронштадтского,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32 МБОУ «Сурская СШ №2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И. Кронштадстского,48 филиал ФГУП «Почта России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Пахурово, ул.Центральная,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51 Сурского филиала ПО «Карпогорское» 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илук, д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магазин №52 Сурского филиала ПО «Карпогорское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сурье, д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 магазин №43 Сурского филиала ПО «Карпогорское»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а, дер.Гору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арково, дер.Ос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Оксовица, дер.Пахур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Холм, дер.Прил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луда, дер.С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сурье, дер.Пимбер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ве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олаве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2 (здание магазина «Маяк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Юбилейная, д.1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лавела, пос.Ручь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едовь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щит д.35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едовье, дер.З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авела, дер.Репищ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Яв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щит д.51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Явзор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к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.Веркол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.Абрамова,128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.Абрамова,138 (здание магази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Лосе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объявлений д.10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етоп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объявлений д.47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объявлений в центре поселка у дорог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ркола, дер.Летоп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ый Путь, пос.Лосе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шкопальск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ач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Нагорная,д.2 (здание поч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Набережная, д.23 (у подвесного моста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ачих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ушкоп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объявл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ионерская, д.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ионерская, д.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ионерская, д.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 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ктябрьская, д.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етская,д.2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шкопал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Ер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Новая,54 (здание Дома культур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Еркин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вр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евр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администрации (д.111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Дома культуры, д.77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еврола, дер.Едо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емню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агазина №11 ПО «Карпогорское», д.47 (по согласованию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мнюга, дер.Киглохт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пого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Шардон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Центральная,д.139 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е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Мирная,д.12 (возле автобусной остановк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ардонемь, дер.Церк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Ай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одонапорной баш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айму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Гагарина, д.60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ймуша, дер.Айн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Ленина, д.48 (около здания центральной библиотек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Победы,д.11, (здание магазина ЧП Канашев) (по согласованию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47 (здание поликлиники ЦРБ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 д.54 (около здания магазина ПО «Карпогорское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льный зал центральной библиотеки (ул. Ленина, д.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 (верхняя часть села до улицы Комсомольская, 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Ленина, д.48 (около здания центральной библиотек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Победы,д.11, (здание магазина ЧП Канашев) (по согласованию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47 (здание поликлиники ЦРБ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 д.54 (около здания магазина ПО «Карпогорское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льный зал центральной библиотеки (ул. Ленина, д.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 ( нижняя часть села от ул. Комсомольская, не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Шо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Луговая, д.2 (напротив здания клуб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арь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Речная, д.4 (здание бывшего клуб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ва, дер.Марьина</w:t>
            </w:r>
          </w:p>
        </w:tc>
      </w:tr>
      <w:tr>
        <w:trPr>
          <w:trHeight w:val="105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ждуреченско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Центральная, д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я магазина) 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ривокз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(здания магазина ООО «Фортуна»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еждурече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объявл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д.7 ( здание отделения связи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 (автобус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роителей, д.17 а (информационный щит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ждурече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вокз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анг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шень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б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д.36 б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Лохнов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д.92 (здание магазина) (по согласованию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рас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(останов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ое Кро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(д.30) (здание магазина) (по согласованию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алое Кро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д. 25 (здание магазина) (по согласованию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обелево, дер. Б.Кротово, дер.М.Кротово, дер.Крас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Лохно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й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ыло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ска объяв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ылог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ска объяв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ия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ле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уско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д.10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д.6 (автобус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 (магазин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емц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28а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Русковера, дер.Земц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Я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еверная,д.26 (централь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сная, д.14 (здание ООО «Усть -Покшеньгский ЛПХ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ктября,12 (администрац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ерез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Центральная,д.2 (возле водонапорной баш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Шиле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Набережная,д.4 (здание магазина) 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1а (возле водонапорной башн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Ясный, пос.Шиле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резник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еж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6 а, (централь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ежный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инем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Шотого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Центральная,15 (возле здания клуб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агазина (д.39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гор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ирин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л. Лесная,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18 (здание Дома культуры)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ешег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ул. Боровая,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иринемь, дер.Чеше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Широко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л. Лесная,12а, (место объявлени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Центральная,26 (доска объявлений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ироко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еег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егора, дер.Кусог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ста, дер.Кочма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а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ул. Центральная, д.28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Чакола, дер.Город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еймогоры</w:t>
            </w:r>
          </w:p>
        </w:tc>
      </w:tr>
      <w:tr>
        <w:trPr>
          <w:trHeight w:val="196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неж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Труф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. Заречная, д.8 (здание Дома культур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Центральная, д.25 (здание поч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уговая, д.23 (здание магазина № 16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ат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28 (здания бывшего клуба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Труфанова, дер.Печгора, дер.Почезерье, дер.Усть-Поча, дер.Вальтево, дер.Чикинская, дер.Михе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одрадье, дер. Березник дер.Матвера, дер.Высокая, дер.Заозерье, дер.Конецгор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Юб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й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 Октябрьская, д.1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йга, дер.Кулогоры, дер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ивые Оз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 Центральная, д.20 (здание клуб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ый Бо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го ПО (ул.Центральная, д.11) (по согласованию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ривые Озера, пос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оеп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(ул.Центральная, д.27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ижево, дер.Воепола, дер.Крылово, пос.Пинега (ул.Великодворская, Кривополеновой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ине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ервомайская,53 (здание администр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Гагарина, д.84 (здание магазина ПО «Пинежское» «Кубик № 11»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 (верхняя часть поселка до ул.Красноармейской, четная сторона, ул. Запольская, Загородная.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ине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ервомайская,53 (здание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Гагарина, д.84 (здание магазина ПО «Пинежское» «Кубик № 11»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(д.4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о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инежского ПО (д.38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, (нижняя часть поселка от ул.Красноармейской, нечетная сторона), дер.Цимола, дер.Вонга, дер.Заборье, пос.Холм дер.Пильегоры</w:t>
            </w:r>
          </w:p>
        </w:tc>
      </w:tr>
      <w:tr>
        <w:trPr>
          <w:trHeight w:val="120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алдокур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го ПО (д.56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ая Го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го ПО (д.9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алдокурье, дер.Малетино, пос.Голубино, пос.Красная Горка, дер.Березник, дер.Каргомень, дер.Пепино, дер.Першк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Чуш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52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етрово, дер.Чушела, дер.Юрола, дер.Холм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Заозер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е ПО (д.7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шкома, дер.Заозер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катово, дер.Соял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9:00Z</dcterms:created>
  <dc:creator>22</dc:creator>
  <dc:description/>
  <cp:keywords/>
  <dc:language>en-US</dc:language>
  <cp:lastModifiedBy>Мельникова</cp:lastModifiedBy>
  <cp:lastPrinted>2018-07-10T12:24:00Z</cp:lastPrinted>
  <dcterms:modified xsi:type="dcterms:W3CDTF">2018-08-02T14:30:00Z</dcterms:modified>
  <cp:revision>3</cp:revision>
  <dc:subject/>
  <dc:title>ГЛАВА   МУНИЦИПАЛЬНОГО  ОБРАЗОВАНИЯ</dc:title>
</cp:coreProperties>
</file>