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 А С П О Р Я 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7 г. № 0284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членов Общественного совета муниципального образования «Пинеж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14 года № 212-ФЗ «Об основах общественного контроля в Российской Федерации», Положением об Общественном совете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№81 от 26 мая 2017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членами Общественного совета муниципального образования «Пинежский муниципальный район» следующие кандид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гин Николай Константинович, пенсио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лькин Иван Петрович, председатель Совета Пинежского 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ьянков Василий Кириллович, главный инженер по развитию и освоению лесфонда ООО «Усть - Покшеньгский леспромх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шева Татьяна Фёдоровна, заместитель директора по УВР МБОУ «Карпогорская средняя школа №1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Щербакова Екатерина Андреевна, бухгалтер ИП Богданов В.Е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Buh</dc:creator>
  <dc:description/>
  <dc:language>en-US</dc:language>
  <cp:lastModifiedBy>Мельникова</cp:lastModifiedBy>
  <cp:lastPrinted>2017-09-14T15:19:00Z</cp:lastPrinted>
  <dcterms:modified xsi:type="dcterms:W3CDTF">2017-09-18T08:28:00Z</dcterms:modified>
  <cp:revision>2</cp:revision>
  <dc:subject/>
  <dc:title>АДМИНИСТРАЦИЯ МУНИЦИПАЛЬНОГО ОБРАЗОВАНИЯ</dc:title>
</cp:coreProperties>
</file>