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7 г. N 0030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в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в 10.00 14 декабря 2017 года по принятию решения об изменении вида разрешенного использования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9:14:040101:187, площадью 2604 кв. м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сительно ориентира, расположенного за пределами участка. Ориентир жилой дом. Участок находится примерно в 140 метрах от ориентира по направлению на юго-восток. Почтовый адрес ориентира: обл. Архангельская, р-н Пинежский, дер. Веркола, ул. Советская, дом 51</w:t>
      </w:r>
      <w:r>
        <w:rPr>
          <w:rFonts w:cs="Times New Roman" w:ascii="Times New Roman" w:hAnsi="Times New Roman"/>
          <w:sz w:val="28"/>
          <w:szCs w:val="28"/>
        </w:rPr>
        <w:t>, из вида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9:14:050302:312, площадью 205 кв. м.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о в 15 м по направлению на юго-запад от ориентира (здание), расположенного за пределами участка, адрес ориентира: Архангельская обл., Пинежский район, с. Карпогоры, ул. Победы, дом 70</w:t>
      </w:r>
      <w:r>
        <w:rPr>
          <w:rFonts w:cs="Times New Roman" w:ascii="Times New Roman" w:hAnsi="Times New Roman"/>
          <w:sz w:val="28"/>
          <w:szCs w:val="28"/>
        </w:rPr>
        <w:t>, из вида «для размещения автомастерской)» в вид «объекты гаражного назначе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9:14:040101:207, площадью 798 кв. м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о в 62 метрах по направлению на юго-запад от ориентира жилой дом, расположенного за пределами участка, адрес ориентира: обл. Архангельская, р-н Пинежский, дер. Веркола, ул. Советская, д. 64</w:t>
      </w:r>
      <w:r>
        <w:rPr>
          <w:rFonts w:cs="Times New Roman" w:ascii="Times New Roman" w:hAnsi="Times New Roman"/>
          <w:sz w:val="28"/>
          <w:szCs w:val="28"/>
        </w:rPr>
        <w:t>, из вида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9:14:040101:61, площадью 440 кв. м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о в 28 метрах по направлению на юго-восток от ориентира жилой дом, расположенного за пределами участка, адрес ориентира: обл. Архангельская, р-н Пинежский</w:t>
      </w:r>
      <w:r>
        <w:rPr>
          <w:rFonts w:cs="Times New Roman" w:ascii="Times New Roman" w:hAnsi="Times New Roman"/>
          <w:sz w:val="28"/>
          <w:szCs w:val="28"/>
        </w:rPr>
        <w:t>, дер. Веркола, ул. Советская, дом 15, из вида «для ведения личного подсобного хозяйства» в вид «садоводств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9:14:040101:195, площадью 2800 кв. м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сительно ориентира, расположенного за пределами участка. Ориентир жилой дом. Участок находится примерно в 28 метрах от ориентира по направлению на юго-восток</w:t>
      </w:r>
      <w:r>
        <w:rPr>
          <w:rFonts w:cs="Times New Roman" w:ascii="Times New Roman" w:hAnsi="Times New Roman"/>
          <w:sz w:val="28"/>
          <w:szCs w:val="28"/>
        </w:rPr>
        <w:t>. Почтовый адрес ориентира: обл. Архангельская, р-н Пинежский, дер. Веркола, ул. Советская, дом 58, из вида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9:14:100301:1176, площадью 671 кв. м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35 м по направлению на северо-восток от жилого дома №1 по ул. Северная в пос. Ясный, Пинежского района, Архангельской области</w:t>
      </w:r>
      <w:r>
        <w:rPr>
          <w:rFonts w:cs="Times New Roman" w:ascii="Times New Roman" w:hAnsi="Times New Roman"/>
          <w:sz w:val="28"/>
          <w:szCs w:val="28"/>
        </w:rPr>
        <w:t>, из вида «для размещения хозяйственных построек сельскохозяйственного назначения» в вид «для индивидуального жилищного строитель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40101:100, площадью 1100 кв. м, расположенного относительно ориентира, расположенного за пределами участка. Ориентир жилой дом. Участок находится примерно в 14 метрах от ориентира по направлению на юго-восток. Почтовый адрес ориентира: обл. Архангельская, р-н Пинежский, дер. Веркола, ул. Советская, дом 29, из вида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60101:0135, площадью 900 кв. м, расположенного по адресу: обл. Архангельская, р-н Пинежский, пос. Сия, дом 10, из вида «для ведения личного подсобного хозяйства» в вид «сенокош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Грицук Виктора Анатоль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13 декабря 2017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1:00Z</dcterms:created>
  <dc:creator>pravo3</dc:creator>
  <dc:description/>
  <dc:language>en-US</dc:language>
  <cp:lastModifiedBy>oit_2</cp:lastModifiedBy>
  <cp:lastPrinted>2017-11-24T15:50:00Z</cp:lastPrinted>
  <dcterms:modified xsi:type="dcterms:W3CDTF">2017-11-28T09:41:00Z</dcterms:modified>
  <cp:revision>2</cp:revision>
  <dc:subject/>
  <dc:title>ГЛАВА  МУНИЦИПАЛЬНОГО ОБРАЗОВАНИЯ</dc:title>
</cp:coreProperties>
</file>