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7 декабря 2017 г. № 0032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от</w:t>
      </w:r>
      <w:r>
        <w:rPr>
          <w:rFonts w:ascii="Times New Roman" w:hAnsi="Times New Roman"/>
          <w:sz w:val="28"/>
          <w:szCs w:val="28"/>
        </w:rPr>
        <w:t xml:space="preserve"> 15.04.2014 № 256,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начить публичные слушания в 10.00 17 января 2018 года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305:469, площадью 2030 кв. м, расположенного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относительно ориентира здание, расположенного в границах участка, адрес ориентира: обл. Архангельская, р-н Пинежский, с. Карпогоры</w:t>
      </w:r>
      <w:r>
        <w:rPr>
          <w:rFonts w:ascii="Times New Roman" w:hAnsi="Times New Roman"/>
          <w:sz w:val="28"/>
          <w:szCs w:val="28"/>
        </w:rPr>
        <w:t>, ул. Пионерская, дом 23, из вида «для размещения двухквартирного двухэтажного жилого дома» в вид «блокированная жилая застройк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30501:132, площадью 1200 кв. м., расположенного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римерно в 14 м по направлению на юго-восток от ориентира (здание), расположенного за пределами участка, адрес ориентира: Архангельская обл., Пинежский район, д. Засурье, дом 24,</w:t>
      </w:r>
      <w:r>
        <w:rPr>
          <w:rFonts w:ascii="Times New Roman" w:hAnsi="Times New Roman"/>
          <w:sz w:val="28"/>
          <w:szCs w:val="28"/>
        </w:rPr>
        <w:t xml:space="preserve"> из вида «для размещения дома индивидуальной жилой застройки» в вид «туристическое обслужива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30501:133, площадью 1200 кв. м., расположенного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римерно в 63 м по направлению на юго-восток от ориентира (здание), расположенного за пределами участка, адрес ориентира: Архангельская обл., Пинежский район, д. Засурье, дом 24а,</w:t>
      </w:r>
      <w:r>
        <w:rPr>
          <w:rFonts w:ascii="Times New Roman" w:hAnsi="Times New Roman"/>
          <w:sz w:val="28"/>
          <w:szCs w:val="28"/>
        </w:rPr>
        <w:t xml:space="preserve"> из вида «для размещения дома индивидуальной жилой застройки» в вид «туристическое обслужива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30501:134, площадью 1200 кв. м., расположенного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римерно в 62 м по направлению на юго-восток от ориентира (здание), расположенного за пределами участка, адрес ориентира: Архангельская обл., Пинежский район, д. Засурье, дом 24,</w:t>
      </w:r>
      <w:r>
        <w:rPr>
          <w:rFonts w:ascii="Times New Roman" w:hAnsi="Times New Roman"/>
          <w:sz w:val="28"/>
          <w:szCs w:val="28"/>
        </w:rPr>
        <w:t xml:space="preserve"> из вида «для размещения дома индивидуальной жилой застройки» в вид «туристическое обслужива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30501:135, площадью 1200 кв. м., расположенного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примерно в 15 м по направлению на юго-восток от ориентира (здание), расположенного за пределами участка, адрес ориентира: Архангельская обл., Пинежский район, д. Засурье, дом 24а,</w:t>
      </w:r>
      <w:r>
        <w:rPr>
          <w:rFonts w:ascii="Times New Roman" w:hAnsi="Times New Roman"/>
          <w:sz w:val="28"/>
          <w:szCs w:val="28"/>
        </w:rPr>
        <w:t xml:space="preserve"> из вида «для размещения дома индивидуальной жилой застройки» в вид «туристическое обслужива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80301:194, площадью 420 кв. м., расположенного относительно ориентира, расположенного за пределами участка, ориентир жилой дом, участок находится примерно в 15 метрах от ориентира по направлению на юг, почтовый адрес ориентира: обл. Архангельская, р-н Пинежский, д. Кеврола, дом 61-а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,</w:t>
      </w:r>
      <w:r>
        <w:rPr>
          <w:rFonts w:ascii="Times New Roman" w:hAnsi="Times New Roman"/>
          <w:sz w:val="28"/>
          <w:szCs w:val="28"/>
        </w:rPr>
        <w:t xml:space="preserve">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 кадастровым номером 29:14:040102:104, площадью 1680 кв. м., расположенного относительно ориентира, расположенного за пределами участка, ориентир жилой дом, участок находится примерно в 22 метрах от ориентира по направлению на северо-запад, почтовый адрес ориентира: обл. Архангельская, р-н Пинежский, д. Веркола, ул. Федора Абрамова, дом 48, из вида «для ведения личного подсобного хозяйства» в вид «сельскохозяйственное использование (овощеводство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50307:25, площадью 354 кв. м., расположенного относительно ориентира, расположенного в границах участка, ориентир здание, почтовый адрес ориентира: обл. Архангельская, р-н Пинежский, с. Карпогоры, ул. Лесная, дом 11, из вида «для предпринимательской деятельности» в вид «спор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40102:38, площадью 1381 кв. м., расположенного относительно ориентира, расположенного в границах участка, ориентир жилой дом, почтовый адрес ориентира: Архангельская обл, Пинежский р-н, д. Веркола, ул. Северная, д. 39, из вида «для жилого двухквартирного дома» в вид «малоэтажная многоквартирная жилая застройк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значить ответственным за проведение консультаций по телефону      и лично по вопросу предстоящих публичных слушаний начальника </w:t>
      </w:r>
      <w:r>
        <w:rPr>
          <w:rFonts w:cs="Calibri" w:ascii="Times New Roman" w:hAnsi="Times New Roman"/>
          <w:sz w:val="28"/>
          <w:szCs w:val="28"/>
        </w:rPr>
        <w:t>отдела архитектуры и строительства администрации МО «Пинежский район» Грицука Виктора Анатольевич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извещение о проведении публичных слушаний                об </w:t>
      </w:r>
      <w:r>
        <w:rPr>
          <w:rFonts w:ascii="Times New Roman" w:hAnsi="Times New Roman"/>
          <w:sz w:val="28"/>
          <w:szCs w:val="28"/>
        </w:rPr>
        <w:t>изменении вида разрешённого использования земельных участков</w:t>
      </w:r>
      <w:r>
        <w:rPr>
          <w:rFonts w:cs="Calibri" w:ascii="Times New Roman" w:hAnsi="Times New Roman"/>
          <w:sz w:val="28"/>
          <w:szCs w:val="28"/>
        </w:rPr>
        <w:t xml:space="preserve">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16 января 2018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9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76</Words>
  <Characters>5569</Characters>
  <CharactersWithSpaces>653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1:00Z</dcterms:created>
  <dc:creator>pravo3</dc:creator>
  <dc:description/>
  <dc:language>en-US</dc:language>
  <cp:lastModifiedBy>Мельникова</cp:lastModifiedBy>
  <cp:lastPrinted>2017-12-27T12:15:00Z</cp:lastPrinted>
  <dcterms:modified xsi:type="dcterms:W3CDTF">2018-01-11T13:31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