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8 г. № 0127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йского поселения Пинежского муниципального района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4 статьи 6 Устава муниципального образования «Пинежский муниципальный район»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ого постановлением администрации МО «Пинежский район»         от 27.10.2014 № 0688-п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прием предложений по учету мнения жителей Сийского сельского поселения о проведении структурных изменений МБОУ «Сийская СШ № 116», путем создания структурного подразделения «Начальная школа – детский сад» п. Сылога, ликвидации структурного подразделения «Сылогская основная  школа» и структурного подразделения «Детский сад» п. Сылог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Сийского сельского поселения установить с 27.04.2018 по 16.05.2018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Сийского сельского поселения будет осуществляться по адресу: Архангельская область, Пинежский район, с.Карпогоры, ул. Ф.Абрамова, д. 43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сельского поселения направляются на имя главы администрации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МО «Пинежский район» разместить настоящее распоряжение на официальном сайте администрации муниципального образования «Пинежский муниципальный район»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администрации муниципального образования «Сий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@atnet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0:00Z</dcterms:created>
  <dc:creator>4</dc:creator>
  <dc:description/>
  <cp:keywords/>
  <dc:language>en-US</dc:language>
  <cp:lastModifiedBy>Мельникова</cp:lastModifiedBy>
  <cp:lastPrinted>2016-02-15T16:03:00Z</cp:lastPrinted>
  <dcterms:modified xsi:type="dcterms:W3CDTF">2018-04-27T08:41:00Z</dcterms:modified>
  <cp:revision>3</cp:revision>
  <dc:subject/>
  <dc:title>ГЛАВА МУНИЦИПАЛЬНОГО ОБРАЗОВАНИЯ</dc:title>
</cp:coreProperties>
</file>