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7 октября 2017 г. N 0026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районном бюджете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 от</w:t>
      </w:r>
      <w:r>
        <w:rPr>
          <w:rFonts w:cs="Times New Roman" w:ascii="Times New Roman" w:hAnsi="Times New Roman"/>
          <w:sz w:val="28"/>
          <w:szCs w:val="28"/>
        </w:rPr>
        <w:t xml:space="preserve"> 15.04.2014 № 25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24 ноября 2017 года публичные слушания по проекту решения Собрания депутатов МО «Пинежский район» «О районном бюджете н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в 14 часов по адресу: ул. Ф. Абрамова, д. 43-а, с.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                      МО «Пинежский район» </w:t>
      </w:r>
      <w:r>
        <w:rPr>
          <w:rFonts w:cs="Times New Roman" w:ascii="Times New Roman" w:hAnsi="Times New Roman"/>
          <w:sz w:val="28"/>
          <w:szCs w:val="28"/>
        </w:rPr>
        <w:t>«О районном бюджете на 2018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Ольга Викторовна, ведущий специалист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Гусева Галина Степановна, председатель Президиума районного Совета ветеранов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Шехина Наталья Леонидовна, председатель Собрания депутатов муниципального образования «Пинеж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чулин Александр Сергеевич, глава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и лично по вопросу предстоящих публичных слушаний начальника Комитета по финансам Администрации МО «Пинежский район» О.П.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 районном бюджете на 2018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 районном бюджете на 2018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23 ноября 2017 года в Комитете по финансам Администрации      МО «Пинежский район» по адресу: с.Карпогоры, ул.Ф.Абрамова,43-а, кабинет № 22 ил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2:00Z</dcterms:created>
  <dc:creator>pravo3</dc:creator>
  <dc:description/>
  <cp:keywords/>
  <dc:language>en-US</dc:language>
  <cp:lastModifiedBy>Мельникова</cp:lastModifiedBy>
  <cp:lastPrinted>2017-10-30T12:40:00Z</cp:lastPrinted>
  <dcterms:modified xsi:type="dcterms:W3CDTF">2017-10-30T12:33:00Z</dcterms:modified>
  <cp:revision>3</cp:revision>
  <dc:subject/>
  <dc:title>ГЛАВА  МУНИЦИПАЛЬНОГО ОБРАЗОВАНИЯ</dc:title>
</cp:coreProperties>
</file>