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1 декабря 2016 г. N 0033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об изменении вида разрешённого использования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  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, и Градостроительным кодексов Российской Федер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публичные слушания в 10:00 22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декабря 2016 года                по принятию решения об изменении вида разрешенного использования земельных участк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140703:3, площадью 1428 кв. м, расположенного относительно ориентира, расположенного в границах участка, ориентир жилой дом, почтовый адрес ориентира: Архангельская область, Пинежский район, пос. Пинега, ул. Гагарина, дом 48А, из вида «для общественно-деловых целей» в вид «для ведения личного подсобного хозяйства»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60601:63, площадью 1080 кв. м, расположенного относительно ориентира, расположенного в границах участка, ориентир жилой дом, почтовый адрес ориентира: Архангельская область, Пинежский район, пос. Новолавела, ул. 40 лет Победы, дом 13, из вида            «для жилищных нужд» в вид «для ведения личного подсобного хозяйства»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60601:77, площадью 1080 кв. м, расположенного относительно ориентира, расположенного в границах участка, ориентир жилой дом, почтовый адрес ориентира: Архангельская область, Пинежский район, пос. Новолавела, ул. 40 лет Победы, дом 14, из вида            «для жилищных нужд» в вид «для ведения личного подсобного хозяйства»;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140702:26, площадью 1250 кв. м., расположенного относительно ориентира, расположенного в границах участка, ориентир жилой дом, почтовый адрес ориентира: Архангельская область, Пинежский район, пос. Пинега, ул. Гагарина, дом 5,  из вида: «для жилищных нужд» в вид: «для ведения личного подсобного хозяй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50701:451, площадью 984 кв. м, расположенного примерно в 10 м по направлению на юг от ориентира школа, расположенного за пределами участка, адрес ориентира: обл. Архангельская,   р-н Пинежский, дер. Шардонемь, ул. Центральная, дом 123, из вида «для ведения личного подсобного хозяйства» в вид «овощеводств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50307:146, площадью 1200 кв. м, местоположение установлено относительно ориентира жилой дом, расположенного в границах участка, адрес ориентира: Архангельская область, Пинежский район, с. Карпогоры, ул. Северная, дом 16а, из вида «для строительства жилого дома» в вид «для индивидуального жилищного строительства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 кадастровым номером 29:14:050202:247, площадью 1750 кв. м, расположенного относительно ориентира, расположенного за пределами участка, ориентир жилой дом, участок находится примерно в 80 м от ориентира по направлению на северо-восток, почтовый адрес ориентира: обл. Архангельская, р-н Пинежский, дер. Шотова, ул. Мезнеконская, дом 6, из вида «для ведения личного подсобного хозяйства» в вид «овощеводство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50202:257, площадью 1500 кв. м, расположенного примерно в 80 метрах по направлению на юго-запад от ориентира жилой дом, расположенного за пределами участка, адрес ориентира: обл. Архангельская, р-н Пинежский, дер. Шотова, ул. Центральная, дом 21б, из вида «для ведения личного подсобного хозяйства» в вид «овощеводство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кадастровым номером 29:14:050202:360, площадью 1500 кв. м, расположенного относительно ориентира, расположенного за пределами участка, ориентир здание, участок находится примерно в 79 м от ориентира по направлению на запад, почтовый адрес ориентира: Архангельская обл., р-н Пинежский, дер. Шотова, ул. Подгорная, дом 17, из вида «для размещения дома индивидуальной жилой застройки» в вид «овощевод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для подготовки и проведения публичных слушаний по проекту решения главы администрации об изменении вида разрешённого использования земельных участков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рицук Виктор Анатольевич, начальник отдела архитектуры                   и строительств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начальника отдела архитектуры и строительства администрации МО «Пинежский район» Грицука Виктора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извещение о проведении публичных слушаний                об изменении вида разрешённого использования земельных участков                  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по проекту постановления главы администрации                об изменении вида разрешенного использования земельных участков принимаются в рабочие дни с 09 до 17 часов до 21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color w:val="000000" w:themeColor="text1"/>
          <w:sz w:val="28"/>
          <w:szCs w:val="28"/>
        </w:rPr>
        <w:t>декабря</w:t>
      </w:r>
      <w:r>
        <w:rPr>
          <w:rFonts w:ascii="Times New Roman" w:hAnsi="Times New Roman"/>
          <w:sz w:val="28"/>
          <w:szCs w:val="28"/>
        </w:rPr>
        <w:t xml:space="preserve"> 2016 года в отделе архитектуры и строительства администрации МО «Пинежский район»             по адресу: с. Карпогоры, ул.Ф.Абрамова,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912651"/>
    <w:rPr>
      <w:rFonts w:ascii="Times New Roman" w:hAnsi="Times New Roman" w:eastAsia="Times New Roman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912651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912651"/>
    <w:rPr>
      <w:rFonts w:ascii="Times New Roman" w:hAnsi="Times New Roman" w:eastAsia="Times New Roman"/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bb1006"/>
    <w:rPr>
      <w:sz w:val="22"/>
      <w:szCs w:val="22"/>
      <w:lang w:eastAsia="en-US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bb1006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19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TextBodyIndent">
    <w:name w:val="Body Text Indent"/>
    <w:basedOn w:val="Normal"/>
    <w:link w:val="Style15"/>
    <w:rsid w:val="00912651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link w:val="Style16"/>
    <w:qFormat/>
    <w:rsid w:val="00912651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bb100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@atne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3</Words>
  <Characters>5551</Characters>
  <CharactersWithSpaces>651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8:00Z</dcterms:created>
  <dc:creator>pravo3</dc:creator>
  <dc:description/>
  <dc:language>en-US</dc:language>
  <cp:lastModifiedBy>Мельникова</cp:lastModifiedBy>
  <cp:lastPrinted>2016-11-30T13:09:00Z</cp:lastPrinted>
  <dcterms:modified xsi:type="dcterms:W3CDTF">2016-12-07T07:39:00Z</dcterms:modified>
  <cp:revision>3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