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0 октября 2016 г. N 0023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, и Градостроительным кодексов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публичные слушания в 10.00 31 октября 2016 года                по принятию решения об изменении вида разрешенного использования земельных участ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80301:423, местоположение: установлено относительно ориентира, расположенного за пределами участка. Ориентир жилой дом. Участок находится примерно в 60 метрах по направлению на юг. Почтовый адрес ориентира: обл. Архангельская, р-н Пинежский, дер. Кеврола, дом 204б, из вида «для ведения личного подсобного хозяйства» в вид «овощеводство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30601:196, местоположение: установлено относительно ориентира, расположенного в границах участка. Ориентир жилой дом. Почтовый адрес ориентира: Архангельская область, Пинежский район,     с. Сура, ул. им. И. Кронштадтского, дом 13, из вида «для ведения личного подсобного хозяйства» в вид «религиозное использова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20306:001, адрес: Архангельская область, Пинежский район, пос. Междуреченский, ул. Строителей, д. 15,          из вида «для предпринимательской деятельности» в вид «для ведения личного подсобного хозяй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160201:75, Почтовый адрес ориентира: обл. Архангельская, р-н Пинежский, пос. Сылога, ул. Новая, дом 27, из вида «для жилищных нужд» в вид «малоэтажная многоквартирная жилая застройк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60601:77, местоположение: установлено относительно ориентира, расположенного в границах участка. Ориентир жилой дом. Почтовый адрес ориентира: обл. Архангельская, р-н Пинежский,              пос. Новолавела, ул. 40 лет Победы, дом 14, из вида «для жилищных нужд» в вид «малоэтажная многоквартирная жилая застройк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60601:69, местоположение: установлено относительно ориентира, расположенного в границах участка. Ориентир жилой дом. Почтовый адрес ориентира: обл. Архангельская, р-н Пинежский,             пос. Новолавела, ул. 40 лет победы, дом 3, из вида «для ведения личного подсобного хозяйства» в вид «малоэтажная многоквартирная жилая застрой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начальника отдела архитектуры и строительства администрации МО «Пинежский район» Грицука Виктора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извещение о проведении публичных слушаний                об изменении вида разрешённого использования земельных участков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31 октября 2016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atne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a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03a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6</Words>
  <Characters>4370</Characters>
  <CharactersWithSpaces>512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7:00Z</dcterms:created>
  <dc:creator>Мельникова</dc:creator>
  <dc:description/>
  <dc:language>en-US</dc:language>
  <cp:lastModifiedBy>Мельникова</cp:lastModifiedBy>
  <dcterms:modified xsi:type="dcterms:W3CDTF">2016-10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