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9 ноября 2016 г. N 0029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публичные слушания в 10.00 30 ноября 2016 года                по принятию решения об изменении вида разрешенного использования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20501:213 из: «для предпринимательской деятельности» в: «пищевая промышленност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30301:415 из: «для размещения кормоцеха, склада» в: «хранение и переработка сельскохозяйственной продук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30301:54 из: «для общественно-деловых целей» в: «индивидуальное жилое строительств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20501:22 из: «для предпринимательской деятельности» в: «магазин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20501:19 из: «для предпринимательской деятельности» в: «магазин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60101:56 из вида «для жилья» в вид    «для малоэтажной многоквартирной жилой застройки», на данном участке расположен 2-х квартирный жилой д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10101:334, местоположение Архангельская область, Пинежский район, дер. Нюхча, ул. Южная, дом 48,         из вида «для ведения личного подсобного хозяйства» в вид                              «для сельскохозяйственного использования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40101:159, расположенного примерно     в 160 м. по направлению на юго-восток от ориентира жилой дом, расположенного за пределами участка. Адрес ориентира: область Архангельская, р-н Пинежский, дер. Веркола, ул. Советская, дом 45, из вида     «для ведения личного подсобного хозяйства» в вид «для сельскохозяйственного использования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40101:205, расположенного примерно     в 48 м. по направлению на юг от ориентира жилой дом, расположенного            за пределами участка. Адрес ориентира: область Архангельская,                        р-н Пинежский, дер. Веркола, ул. Советская, дом 64, из вида «для ведения личного подсобного хозяйства» в вид «для сельскохозяйственного использования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42001:94, площадью 588 м. кв. предоставленного для выращивания картофеля, из земель «для личного подсобного хозяйства» в земли «для сельскохозяйственного использования (овощеводство)». Фактически земельный участок используется для выращивания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а Викто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29 ноября 2016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c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20c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5</Words>
  <Characters>4534</Characters>
  <CharactersWithSpaces>531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3:00Z</dcterms:created>
  <dc:creator>Мельникова</dc:creator>
  <dc:description/>
  <dc:language>en-US</dc:language>
  <cp:lastModifiedBy>Мельникова</cp:lastModifiedBy>
  <dcterms:modified xsi:type="dcterms:W3CDTF">2016-11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