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 сентября 2017г. № 0020 -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.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списка резерва управленческих кадров 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МО «Пинеж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В целях приведения в соответствие списка кадрового резерва с решением комиссии по формированию резерва управленческих кадров (протокол № 1 от 06.09.2017) в администрации муниципального образования «Пинежский муниципальный район»: </w:t>
      </w:r>
    </w:p>
    <w:p>
      <w:pPr>
        <w:pStyle w:val="TextBodyIndent"/>
        <w:ind w:firstLine="709"/>
        <w:rPr/>
      </w:pPr>
      <w:r>
        <w:rPr>
          <w:szCs w:val="28"/>
        </w:rPr>
        <w:t>1. Утвердить прилагаемый список резерва управленческих кадров Администрации муниципального образования «Пинежский муниципальный район».</w:t>
      </w:r>
    </w:p>
    <w:p>
      <w:pPr>
        <w:pStyle w:val="Heading2"/>
        <w:ind w:firstLine="709"/>
        <w:jc w:val="both"/>
        <w:rPr>
          <w:bCs/>
          <w:szCs w:val="28"/>
        </w:rPr>
      </w:pPr>
      <w:r>
        <w:rPr>
          <w:szCs w:val="28"/>
        </w:rPr>
        <w:t>2. Признать утратившим силу распоряжение главы муниципального образования «Пинежский муниципальный район» от 02.09.2016 № 0020-р «</w:t>
      </w:r>
      <w:r>
        <w:rPr>
          <w:bCs/>
          <w:szCs w:val="28"/>
        </w:rPr>
        <w:t>Об утверждении списка резерва управленческих кадров Администрации МО «Пинежский район»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Глава муниципального образования                                                    А.В. Хромцо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>Приложение</w:t>
      </w:r>
    </w:p>
    <w:p>
      <w:pPr>
        <w:pStyle w:val="TextBodyIndent"/>
        <w:ind w:hanging="0"/>
        <w:jc w:val="right"/>
        <w:rPr/>
      </w:pPr>
      <w:r>
        <w:rPr/>
        <w:t xml:space="preserve"> </w:t>
      </w:r>
      <w:r>
        <w:rPr/>
        <w:t xml:space="preserve">к распоряжению </w:t>
      </w:r>
    </w:p>
    <w:p>
      <w:pPr>
        <w:pStyle w:val="TextBodyIndent"/>
        <w:ind w:hanging="0"/>
        <w:jc w:val="right"/>
        <w:rPr/>
      </w:pPr>
      <w:r>
        <w:rPr/>
        <w:t>главы муниципального образования</w:t>
      </w:r>
    </w:p>
    <w:p>
      <w:pPr>
        <w:pStyle w:val="TextBodyIndent"/>
        <w:ind w:hanging="0"/>
        <w:jc w:val="right"/>
        <w:rPr/>
      </w:pPr>
      <w:r>
        <w:rPr/>
        <w:t xml:space="preserve"> </w:t>
      </w:r>
      <w:r>
        <w:rPr/>
        <w:t>«Пинежский муниципальный район»</w:t>
      </w:r>
    </w:p>
    <w:p>
      <w:pPr>
        <w:pStyle w:val="TextBodyIndent"/>
        <w:ind w:hanging="0"/>
        <w:jc w:val="right"/>
        <w:rPr/>
      </w:pPr>
      <w:r>
        <w:rPr/>
        <w:t>от 06.09.2017 № 0020 - р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10"/>
        <w:gridCol w:w="2916"/>
        <w:gridCol w:w="2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нимаемая должность на момент включения в резерв управленческих кадр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лжность муниципальной службы из резерва управленческих кад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улыгина Татьяна Владимир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секретарь территориальной комиссии по делам несовершеннолетних  и защите их пра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председателя территориальной комиссии по делам несовершеннолетних  и защите их пра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рагина Любовь Виктор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 Управления образования  Администрации МО «Пинежский район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Управления образования Администрации МО «Пинежский район»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нашева Нина Василь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Эксперт 1 категории ГКУ АО «Отделение социальной защиты населения по Пинежскому району»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по социальным вопросам, молодежной политике и спорту администрации МО «Пинежский райо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ртавая Анна Вениамин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циальный педагог МБОУ «Карпогорская СОШ № 118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Заместитель начальника отдела по культуре и туризму администрации МО «Пинежский райо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к Людмил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лексе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ведующая отделом обслуживания Карпогорской центральной районной библиотеки им. Ф.А. Абрамов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по социальным вопросам, молодежной политике и спорту администрации МО «Пинежский райо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инина Ольга Василь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Управления образования Администрации МО «Пинежский район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главы местной администрации по социальной полити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тесова Татьяна Юрь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нсультант отдела исполнения бюджета комитета по финансам Администрации МО «Пинежский район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ик комитета по финансам Администрации МО «Пинежский райо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якова Нин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ерге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по муниципальным закупкам Администрации МО «Пинежский район»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ик контрольно-ревизионного отдела Администрации МО «Пинежский райо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филова Ольга Алексе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учебно-воспитательной работе МБОУ «Карпогорская СОШ № 118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ик Управления образования администрации МО «Пинежский райо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ремная Ирина Никола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 отдела учета и отчетности комитета по финансам Администрации МО «Пинежский район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ный бухгалтер отдела учета и отчетности комитета по финансам Администрации МО «Пинежский район»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уркина Елена Владимир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по топливу и энергетике КУМИ и ЖКХ администрации МО «Пинежский район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УМИ и ЖКХ администрации МО «Пинежский райо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Щеголихина Наталья Михайл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комитета по экономическому развитию и прогнозированию Администрации МО «Пинежский район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ик комитета по экономическому развитию и прогнозированию Администрации МО «Пинежский район»</w:t>
            </w:r>
          </w:p>
        </w:tc>
      </w:tr>
    </w:tbl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06:00Z</dcterms:created>
  <dc:creator>ob_otd1</dc:creator>
  <dc:description/>
  <dc:language>en-US</dc:language>
  <cp:lastModifiedBy>oit_2</cp:lastModifiedBy>
  <cp:lastPrinted>2017-09-06T11:08:00Z</cp:lastPrinted>
  <dcterms:modified xsi:type="dcterms:W3CDTF">2017-10-12T13:06:00Z</dcterms:modified>
  <cp:revision>2</cp:revision>
  <dc:subject/>
  <dc:title>АДМИНИСТРАЦИЯ МУНИЦИПАЛЬНОГО ОБРАЗОВАНИЯ «ПИНЕЖСКИЙ МУНИЦИПАЛЬНЫЙ РАЙОН»</dc:title>
</cp:coreProperties>
</file>