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8 февраля 2017 г. N 000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01 марта 2017 года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701:270, площадью 888 кв. м, расположенного относительно ориентира, расположенного за пределами участка, ориентир жилой дом, участок находится примерно в 10 метрах            от ориентира по направлению на юг, почтовый адрес ориентира:                     обл. Архангельская, р-н Пинежский, дер. Шардонемь, ул. Центральная, дом 29,   из вида «для ведения личного подсобного хозяйства» в вид «сельскохозяйственное использование (овощеводство)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202:0326, площадью 1414 кв. м, расположенного примерно в 20 метрах по направлению на северо-запад            от ориентира жилой дом, расположенного за пределами участка, адрес ориентира: обл. Архангельская, р-н Пинежский, дер. Шотова, ул. Центральная, дом 20а, из вида «для ведения личного подсобного хозяйства» в вид «сельскохозяйственное использование (овощеводство)»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80301:429, площадью 2393 кв. м. расположенного по адресу: </w:t>
      </w:r>
      <w:r>
        <w:rPr>
          <w:rFonts w:ascii="Times New Roman" w:hAnsi="Times New Roman"/>
          <w:sz w:val="28"/>
          <w:szCs w:val="28"/>
          <w:shd w:fill="FFFFFF" w:val="clear"/>
        </w:rPr>
        <w:t>обл. Архангельская, р-н Пинежский, дер. Кеврола, дом 168,</w:t>
      </w:r>
      <w:r>
        <w:rPr>
          <w:rFonts w:ascii="Times New Roman" w:hAnsi="Times New Roman"/>
          <w:sz w:val="28"/>
          <w:szCs w:val="28"/>
        </w:rPr>
        <w:t xml:space="preserve"> из вида «для ведения личного подсобного хозяйства» в вид «сельскохозяйственное использование (огородничество)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28 февраля 2017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А. В. Хромц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9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F8716-1823-4E83-96CF-26FF85B15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1</Words>
  <Characters>3717</Characters>
  <CharactersWithSpaces>436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8:00Z</dcterms:created>
  <dc:creator>pravo3</dc:creator>
  <dc:description/>
  <dc:language>en-US</dc:language>
  <cp:lastModifiedBy>Мельникова</cp:lastModifiedBy>
  <cp:lastPrinted>2017-02-06T08:03:00Z</cp:lastPrinted>
  <dcterms:modified xsi:type="dcterms:W3CDTF">2017-02-10T06:49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