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02 ноября 2017 г. N 0028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 назначении публичных слушаний по обсуждению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ешения Собрания депутатов МО «Пинежский район» «О внесении изменений в Уста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уководствуясь п. 3 ст. 28 и п. 4 ст. 44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нежский муниципальный рай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1. Назначить на 08 декабря 2017 года публичные слушания по проекту решения Собрания депутатов МО «Пинежский район»  «О внесении изменений  в Устав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Публичные слушания провести в зале заседаний здания администрации МО «Пинежский район» в 17 часов по адресу: ул. Ф. Абрамова, д. 43А, с.Карпого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Опубликовать проект решения Собрания депутатов МО «Пинежский район» «О внесении изменений в Устав муниципального образования «Пинежский муниципальный район»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3. Утвердить организационный комитет для подготовки и проведения публичных слушаний по обсуждению проекта решения Собрания депутатов МО «Пинежский район» «О внесении изменений в Устав муниципального образования «Пинежский муниципальный район» в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Чечулин А.С.–  глава администрации МО «Пинежский район, председатель организацион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Мельникова С.С. – начальник управления делами администрации            МО «Пинежский район», секретарь организацион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Зубова Н.В.  – начальник юридического отдела, член организацион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Шехина Н.Л. – председатель Собрания депутатов МО «Пинежский район», член организационного комитета (по соглас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:    2-13-40 и лично по вопросу предстоящих публичных слушаний начальника юридического отдела администрации МО «Пинежский район» Зубову Н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5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6.Предложения по проекту решения Собрания депутатов                        МО «Пинежский район» «О внесении изменений в Устав муниципального образования «Пинежский муниципальный район» принимаются в рабочие дни с 09 до 17 часов до 07 декабря 2017 года в управление делами администрации МО «Пинежский район» (каб. № 14) по адресу: ул. Ф. Абрамова, д. 43А,            с. Карпогоры ил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dcontent">
    <w:name w:val="td-content"/>
    <w:basedOn w:val="Style12"/>
    <w:qFormat/>
    <w:rPr/>
  </w:style>
  <w:style w:type="character" w:styleId="Timezonename">
    <w:name w:val="timezonenam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7:00Z</dcterms:created>
  <dc:creator>pravo3</dc:creator>
  <dc:description/>
  <dc:language>en-US</dc:language>
  <cp:lastModifiedBy>oit_2</cp:lastModifiedBy>
  <cp:lastPrinted>2017-11-02T18:03:00Z</cp:lastPrinted>
  <dcterms:modified xsi:type="dcterms:W3CDTF">2017-11-14T09:47:00Z</dcterms:modified>
  <cp:revision>2</cp:revision>
  <dc:subject/>
  <dc:title/>
</cp:coreProperties>
</file>