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ноября 2017 г. N 0029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теплоснабжения муниципального образования «Карпогор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нежск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с 2017 до 203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 и Требованиям к порядку разработки и утверждения схем теплоснабжения, утвержденным постановлением Правительства Российской Федерации от 22 февраля 2017 года № 15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в 10.00 04 декабря 2017 года по принятию решения об утверждении схемы теплоснабжения муниципального образования «Карпогор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2017 до 203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главы администрации об утверждении схемы теплоснабжения муниципального образования «Карпогор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2017 до 2032 года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ков Алексей Леонидович, заместитель главы администрации МО «Пинежский район», председатель КУМИ и ЖКХ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онов Вячеслав Николаевич, начальник отдела по работе с предприятиями ЖКХ КУМИ и ЖКХ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по работе с предприятиями ЖКХ КУМИ и ЖКХ администрации МО «Пинежский район» Родионова Вячеслава Никола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извещение о проведении публичных слушаний                об утверждении схемы теплоснабжения муниципального образования «Карпогор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с 2017 до 2032 года </w:t>
      </w:r>
      <w:r>
        <w:rPr>
          <w:rFonts w:cs="Times New Roman" w:ascii="Times New Roman" w:hAnsi="Times New Roman"/>
          <w:sz w:val="28"/>
          <w:szCs w:val="28"/>
        </w:rPr>
        <w:t>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утверждении схемы теплоснабжения муниципального образования «Карпогор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инеж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2017 до 2032 год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рабочие дни с 09 до 17 часов до 03 декабря 2017 года в отделе по работе с предприятиями ЖКХ КУМИ и ЖКХ администрации МО «Пинежский район»  по адресу: с. Карпогоры, ул.Ф.Абрамова,43-а, кабинет № 9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p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оглавления1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kumipin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pravo3</dc:creator>
  <dc:description/>
  <dc:language>en-US</dc:language>
  <cp:lastModifiedBy>oit_2</cp:lastModifiedBy>
  <cp:lastPrinted>2017-11-14T11:18:00Z</cp:lastPrinted>
  <dcterms:modified xsi:type="dcterms:W3CDTF">2017-11-16T13:35:00Z</dcterms:modified>
  <cp:revision>2</cp:revision>
  <dc:subject/>
  <dc:title>ГЛАВА  МУНИЦИПАЛЬНОГО ОБРАЗОВАНИЯ</dc:title>
</cp:coreProperties>
</file>