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2 января 2017 г. N 0001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 и Градостроительным кодексом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начить публичные слушания в 10.00 01 февраля 2017 года                по принятию решения об изменении вида разрешенного использования земельных участк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50701:475, из вида «для ведения личного подсобного хозяйства» в вид «сельскохозяйственное использование (овощеводство)»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50701:651, из вида «для ведения личного подсобного хозяйства» в вид «сельскохозяйственное использование (овощеводство)»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50701:34, из вида «для ведения личного подсобного хозяйства» в вид «сельскохозяйственное использование (овощеводство)»;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40101:77, площадью 592 кв. м, расположенного примерно в 68 метрах по направлению на северо-запад           от ориентира жилой дом, расположенного за пределами участка, адрес ориентира: Архангельская область, Пинежский район, дер. Веркола,                    ул. Советская, д.21, из вида: «для ведения личного подсобного хозяйства» в вид «сельскохозяйственное использование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40101:68, площадью 192 кв. м, расположенного примерно в 28 метрах по направлению на восток от ориентира жилой дом, расположенного за пределами участка, адрес ориентира: Архангельская область, Пинежский район, дер. Веркола, ул. Советская, д.19,        из вида «для ведения личного подсобного хозяйства» в вид «сельскохозяйственное использование (овощеводство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ых участков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ицук Виктор Анатольевич, начальник отдела архитектуры                   и строительства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начальника отдела архитектуры и строительства администрации МО «Пинежский район» Грицука Виктора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извещение о проведении публичных слушаний                об изменении вида разрешённого использования земельных участков                  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по проекту постановления главы администрации                об изменении вида разрешенного использования земельных участков принимаются в рабочие дни с 09 до 17 часов до 31 января 2017 года в отделе архитектуры и строительства администрации МО «Пинежский район»             по адресу: с. Карпогоры, ул.Ф.Абрамова,43-а, кабинет № 6 или                        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3588e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912651"/>
    <w:rPr>
      <w:rFonts w:ascii="Times New Roman" w:hAnsi="Times New Roman" w:eastAsia="Times New Roman"/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912651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912651"/>
    <w:rPr>
      <w:rFonts w:ascii="Times New Roman" w:hAnsi="Times New Roman" w:eastAsia="Times New Roman"/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bb1006"/>
    <w:rPr>
      <w:sz w:val="22"/>
      <w:szCs w:val="22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bb100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0ac"/>
    <w:pPr>
      <w:ind w:left="708" w:hanging="0"/>
    </w:pPr>
    <w:rPr/>
  </w:style>
  <w:style w:type="paragraph" w:styleId="Style19" w:customStyle="1">
    <w:name w:val="Знак"/>
    <w:basedOn w:val="Normal"/>
    <w:qFormat/>
    <w:rsid w:val="00857b8e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TextBodyIndent">
    <w:name w:val="Body Text Indent"/>
    <w:basedOn w:val="Normal"/>
    <w:link w:val="Style15"/>
    <w:rsid w:val="00912651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6"/>
    <w:qFormat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4</Words>
  <Characters>3846</Characters>
  <CharactersWithSpaces>451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1:00Z</dcterms:created>
  <dc:creator>pravo3</dc:creator>
  <dc:description/>
  <dc:language>en-US</dc:language>
  <cp:lastModifiedBy>Мельникова</cp:lastModifiedBy>
  <cp:lastPrinted>2017-01-12T11:48:00Z</cp:lastPrinted>
  <dcterms:modified xsi:type="dcterms:W3CDTF">2017-01-20T09:41:00Z</dcterms:modified>
  <cp:revision>3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